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0 декабря 2024 года                                                              №</w:t>
      </w:r>
      <w:r>
        <w:rPr>
          <w:b/>
          <w:sz w:val="28"/>
          <w:szCs w:val="28"/>
          <w:lang w:val="en-US"/>
        </w:rPr>
        <w:t>116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отмене постановления Администрации поселка Олымский Касторенского района Курской области №171от 30.12.2019 г «Об утверждении перечня расходов, относящихся к виду расходов 242 «Закупка товаров, работ, услуг в сфере информационно-коммуникационных технологи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3.2.4.2 пункта 53 Приказа Министерства финансов Российской Федерации от 24.05.2022 г. № 82-н «О порядке формирования и применения кодов бюджетной классификации Российской Федерации и их структуры и принципов назначения Администрация поселка Олымский Касторен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рименение расходов 242 «Закупка товаров, работ, услуг в сфере информационно-коммуникационных технологий» начиная с составления и исполнения бюджета Администрации поселка Олымский Касторенского района Курской области на 2025 год и плановый период 2026-2027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я поселка Олымский Касторенского района Курской области №171 от 30.12.2019 года «Об утверждении перечня расходов, относящихся к виду расходов 24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купка товаров, работ, услуг в сфере информационно-коммуникационных технолог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Олымский                                                      Кочегарова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3:00Z</dcterms:created>
  <dc:creator>Косарева</dc:creator>
  <dc:description/>
  <cp:keywords/>
  <dc:language>en-US</dc:language>
  <cp:lastModifiedBy>User</cp:lastModifiedBy>
  <cp:lastPrinted>2021-10-20T10:33:00Z</cp:lastPrinted>
  <dcterms:modified xsi:type="dcterms:W3CDTF">2024-12-12T12:03:00Z</dcterms:modified>
  <cp:revision>31</cp:revision>
  <dc:subject/>
  <dc:title>АДМИНИСТРАЦИЯ</dc:title>
</cp:coreProperties>
</file>