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 ПОСЕЛКА ОЛЫМСК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left="-108"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ПОСТАНОВЛЕНИЕ</w:t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2  » ноября 2024 г.                                                                                                       № 102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социально – экономического развит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муниципального образования «поселок Олымский»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Касторенского района Курской области за 2024 год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Решением собрания депутатов поселка Олымский Касторенского района Курской области № 8   от 29.03.2016 г. «Об утверждении Положения о бюджетном процессе муниципального образования «поселок Олымский» Касторенского района Курской области» Администрация поселка Олымский Кастор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Утвердить предварительные итоги социально-экономического развития за 2024 год и прогноза социально-экономического развития  муниципального образования «поселок Олымский» Касторенского района Курской области на 2025 год  и на плановый период 2026-2027 годы (приложение 1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Опубликовать настоящее постановление на официальном сайте Администрации поселка Олымский Касторенского района Курской области в информационно-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Настоящее постановление вступает в силу со дня официального опубликования.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ка Олымский                                                    Л.В. Кочег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 №102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   12  » нояб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 экономического развития муниципального образования «поселок Олымский» Касторенского района Курской области  за 9 месяцев 2024 года и ожидаемые итоги социально-экономического развития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лан социально-экономического развития муниципального образования «поселок Олымский» Касторенского района Курской области на 2025 год, направлен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, бюджетной и налоговой политикой.   Бюджетная политика в поселении определена на среднесрочный трёхлетний период 2025-2026-2027 год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беспечения финансирования предусмотренных расходов в бюджет поселения в 2025 году и на период до 2026-2027 года  зачисляются в полном объеме земельный налог и налог на имущество физических лиц , 50% от аренды земли  и от продажи земельных участков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 на доходы физических  лиц -10%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пошлина – 100%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ренда муниципального имущества- 100%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Расходы бюджета ориентированы на решение вопросов местного значения, в соответствии с утвержденными муниципальными программами. Исполнение бюджета осуществляется по казначейской системе, что позволяет контролировать использование бюджетных средств. В 2024 году из бюджета муниципального образования «поселок Олымский» Касторенского района Курской области осуществлялись расходы на исполнение следующих муниципальных програм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о муниципальной программе  «Управление муниципальным имуществом и земельными ресур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существлялись расходы на проведение межевания земельных участков и составление технических паспортов на объекты, с целью постановки на кадастровый учет и оформления права муниципальной собственности.</w:t>
      </w:r>
    </w:p>
    <w:p>
      <w:pPr>
        <w:pStyle w:val="Normal"/>
        <w:jc w:val="both"/>
        <w:rPr/>
      </w:pPr>
      <w:r>
        <w:rPr>
          <w:color w:val="332E2D"/>
          <w:spacing w:val="2"/>
        </w:rPr>
        <w:t xml:space="preserve">       </w:t>
      </w:r>
      <w:r>
        <w:rPr>
          <w:color w:val="332E2D"/>
          <w:spacing w:val="2"/>
        </w:rPr>
        <w:t>2. По муниципальной программе «</w:t>
      </w:r>
      <w:r>
        <w:rPr>
          <w:bCs/>
        </w:rPr>
        <w:t>Обеспечение доступным и комфортным жильем и коммунальными услугами граждан муниципального образования «поселок Олымский</w:t>
      </w:r>
      <w:r>
        <w:rPr>
          <w:color w:val="332E2D"/>
          <w:spacing w:val="2"/>
        </w:rPr>
        <w:t>» в рамках данной программы в 2024 году на территории муниципального образования выполняются следующие мероприяти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платятся взносы на капитальный ремонт и текущее содержание муниципального жилищного фонда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 ведутся работы по благоустройству территории поселка Олымский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о муниципальной программе  «Формирование современной городской среды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роизведены  работы  по благоустройству ул. Садовая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2E2D"/>
          <w:spacing w:val="2"/>
        </w:rPr>
        <w:t xml:space="preserve">6. По муниципальной программе «Развитие транспортной системы, обеспечение перевозки пассажиров в муниципальном образовании «поселок Олымский» и безопасности дорожного движения». Производились расходы на содержание автомобильных дорог общего пользования местного значения в осенне-зимний период и покос травы на  придорожной территории   в летний период. Заключено Соглашение о транспортном обслуживании населения в границах поселения по маршруту п. Касторное-п.Олымск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6370</wp:posOffset>
                </wp:positionH>
                <wp:positionV relativeFrom="paragraph">
                  <wp:posOffset>360045</wp:posOffset>
                </wp:positionV>
                <wp:extent cx="21653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28.35pt;mso-position-vertical-relative:text;margin-left:51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7.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 2024 году произведено обследование пожарных гидрантов.</w:t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jc w:val="center"/>
        <w:rPr/>
      </w:pPr>
      <w:r>
        <w:rPr>
          <w:b/>
        </w:rPr>
        <w:t xml:space="preserve">ожидаемого исполнения бюджета </w:t>
      </w:r>
      <w:r>
        <w:rPr>
          <w:b/>
          <w:bCs/>
        </w:rPr>
        <w:t xml:space="preserve">муниципального образования поселок Олымский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 на текущий финансовый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( тыс. </w:t>
      </w:r>
      <w:r>
        <w:rPr>
          <w:b/>
          <w:bCs/>
          <w:sz w:val="20"/>
          <w:szCs w:val="20"/>
        </w:rPr>
        <w:t>руб.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310"/>
        <w:gridCol w:w="1276"/>
      </w:tblGrid>
      <w:tr>
        <w:trPr>
          <w:trHeight w:val="3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усмотрено в бюджете на 202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ое исполнение з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за 9 мес.2024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. за 4 кв.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,228 НК Р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7,2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К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244</w:t>
            </w:r>
          </w:p>
        </w:tc>
      </w:tr>
      <w:tr>
        <w:trPr>
          <w:trHeight w:val="7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078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ходы от уплаты акцизов на дизельное топливо.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ходы от уплаты акцизов на моторные масла для дизельных и ( 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5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й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,945</w:t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й не ожида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пени, неуст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поступления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налоговы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5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5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7,7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7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-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1,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1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,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ю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2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2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,7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,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финансово-бюджет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54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54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1,8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2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7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ка правонаруш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7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,7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,7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9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1,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1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3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9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 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0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70,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68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0:00Z</dcterms:created>
  <dc:creator>Customer</dc:creator>
  <dc:description/>
  <cp:keywords/>
  <dc:language>en-US</dc:language>
  <cp:lastModifiedBy>User</cp:lastModifiedBy>
  <cp:lastPrinted>2022-11-14T08:37:00Z</cp:lastPrinted>
  <dcterms:modified xsi:type="dcterms:W3CDTF">2024-11-22T15:23:00Z</dcterms:modified>
  <cp:revision>333</cp:revision>
  <dc:subject/>
  <dc:title>                                       Предварительные итоги </dc:title>
</cp:coreProperties>
</file>