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ПОСЕЛКА ОЛЫМСКИЙ КАСТОРЕНСКОГО РАЙОНА КУР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1.2024г.            №</w:t>
      </w:r>
      <w:r>
        <w:rPr>
          <w:sz w:val="24"/>
          <w:szCs w:val="24"/>
          <w:lang w:val="en-US"/>
        </w:rPr>
        <w:t>107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«поселок Олымский» Касторе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на 2025 год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мо «поселок Олымский» Касторенского района Курской области, утвержденным Решением Собрания  депутатов поселка Олымский Касторенского района Курской области № 8 от 29.03.2016г. ( в редакции Решения Собрания  депутатов поселка Олымский Касторенского района Курской области № 49 от 27.06.2017г.)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о «поселок Олымский» Касторен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бухгалтерского учета и отчетности Администрации - главному бухгалтеру обеспечить формирование проекта бюджета муниципального образования «поселок Олымский» Касторенского района Курской области на 2025 год и на плановый период 2026 и 2027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отдела бухгалтерского учета и отчетности Администрации -главного бухгалтера Анисимову Н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Глава поселка Олымский                                                Л. В. Кочегарова      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елка Олымский Касторенского района Курской области</w:t>
      </w:r>
    </w:p>
    <w:p>
      <w:pPr>
        <w:pStyle w:val="Normal"/>
        <w:ind w:left="4395" w:hanging="0"/>
        <w:jc w:val="center"/>
        <w:rPr>
          <w:sz w:val="28"/>
          <w:lang w:val="en-US"/>
        </w:rPr>
      </w:pPr>
      <w:r>
        <w:rPr>
          <w:sz w:val="28"/>
        </w:rPr>
        <w:t>от 1</w:t>
      </w:r>
      <w:r>
        <w:rPr>
          <w:sz w:val="28"/>
          <w:lang w:val="en-US"/>
        </w:rPr>
        <w:t>2</w:t>
      </w:r>
      <w:r>
        <w:rPr>
          <w:sz w:val="28"/>
        </w:rPr>
        <w:t xml:space="preserve">.11.2024 № </w:t>
      </w:r>
      <w:r>
        <w:rPr>
          <w:sz w:val="28"/>
          <w:lang w:val="en-US"/>
        </w:rPr>
        <w:t>107</w:t>
      </w:r>
    </w:p>
    <w:p>
      <w:pPr>
        <w:pStyle w:val="Normal"/>
        <w:ind w:left="439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о «поселок Олымский» Касторе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и на плановый период 2026 и 2027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 «поселок Олымский» Касторен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о «поселок Олымский» Касторенского района Курской области на 2025 год и на плановый период 2026 и 2027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 года, </w:t>
      </w:r>
      <w:r>
        <w:rPr>
          <w:sz w:val="28"/>
          <w:szCs w:val="28"/>
        </w:rPr>
        <w:t>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5 года» и от 21 июля 2020 года № 474 «О 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о «поселок Олымский» Касторенского района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 и на плановый период 2026 и 2027 годов является определение основных подходов к формированию характеристик и прогнозируемых параметров проекта  бюджета мо «поселок Олымский» Касторенского района Курской области на 2025 год и на плановый период 2026 и 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о «поселок Олымский» Касторенского района Курской области на 2025 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местного бюджета на основе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мо «поселок Олымский» Касторенского района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бюджета мо «поселок Олымский» Касторе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бюджете </w:t>
      </w:r>
      <w:r>
        <w:rPr>
          <w:sz w:val="28"/>
          <w:szCs w:val="28"/>
        </w:rPr>
        <w:t>мо «поселок Олымский» Касторенского района Кур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о «поселок Олымский» Касторенского района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5 год и    на    плановый период 2026 и 2027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мо «поселок Олымский» Касторенского района Курской области;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мо «поселок Олымский» Касторенского района Курской области для инвесторов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мо «поселок Олымский» Касторенского района Курской области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природными ресурсами;</w:t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о «поселок Олымский» Касторен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мо «поселок Олымский» Касторенского района Кур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User</cp:lastModifiedBy>
  <cp:lastPrinted>2023-11-14T21:06:00Z</cp:lastPrinted>
  <dcterms:modified xsi:type="dcterms:W3CDTF">2024-11-22T15:26:00Z</dcterms:modified>
  <cp:revision>245</cp:revision>
  <dc:subject/>
  <dc:title>АДМИНИСТРАЦИЯ  КУРСКОЙ  ОБЛАСТИ </dc:title>
</cp:coreProperties>
</file>