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ПОСЕЛКА  ОЛЫМСКИЙ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25.12.2024 г.  г. № 125а</w:t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«Об утверждении сводной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бюджетной росписи бюджета</w:t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поселка Олымский Касторенского района</w:t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Курской области на 2025 год</w:t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и плановый период 2026 и 2027 годов »</w:t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</w:t>
      </w:r>
      <w:r>
        <w:rPr/>
        <w:t xml:space="preserve">В соответствии с решением Собрания депутатов МО «поселок Олымский»  «Об утверждении бюджета муниципального образования </w:t>
      </w:r>
      <w:r>
        <w:rPr>
          <w:bCs/>
        </w:rPr>
        <w:t xml:space="preserve">поселок Олымский </w:t>
      </w:r>
      <w:r>
        <w:rPr/>
        <w:t>на 2025 год и плановый период 2026 и 2027 годов » №25  от 24.12.2024 г. и на основании  ст. 217 Бюджетного кодекса РФ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оказатели сводной бюджетной росписи  на 2025 год и на плановый период 2026 и 2027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лимиты бюджетных ассигнований на 2025 год и плановый период 2026 и 2027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>3.  Начальнику отдела бухгалтерского учета и отчетности - главному бухгалтеру, Анисимовой Н.П., довести показатели сводной бюджетной росписи, лимиты бюджетных ассигнований до всех получателей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4.  Настоящее постановление вступает в силу с 01.01.2025г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211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11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11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11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Глава поселка Олымский </w:t>
      </w:r>
      <w:r>
        <w:rPr>
          <w:sz w:val="24"/>
        </w:rPr>
        <w:t xml:space="preserve">                                                 Л.В.Кочег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24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Сводная роспись расходов бюджета на 2025 год и плановый период 2026 и 2027 годов</w: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90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"Поселок Олымский" Касторенского района Курской области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4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10"/>
        <w:gridCol w:w="797"/>
        <w:gridCol w:w="541"/>
        <w:gridCol w:w="1259"/>
        <w:gridCol w:w="521"/>
        <w:gridCol w:w="1276"/>
        <w:gridCol w:w="1134"/>
        <w:gridCol w:w="1276"/>
        <w:gridCol w:w="1418"/>
        <w:gridCol w:w="1276"/>
      </w:tblGrid>
      <w:tr>
        <w:trPr>
          <w:trHeight w:val="15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  <w:br/>
              <w:t>ГРБС и кодов классификации</w:t>
              <w:br/>
              <w:t xml:space="preserve">расходов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Текущий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чередной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 86 9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 093 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 593 952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93 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911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911 92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3 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шее должностное лиц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3 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3 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 на выплаты перса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3 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 628 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 47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 477 2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функционирования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582 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47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472 2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Администрации поселка Олым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582 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47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47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95 000,00</w:t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582 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43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43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95 000,00</w:t>
            </w:r>
          </w:p>
        </w:tc>
      </w:tr>
      <w:tr>
        <w:trPr>
          <w:trHeight w:val="48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 на выплаты перса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582 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43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432 2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Муниципальная   программа "Муниципальная политика МО «Поселок Олымский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 1 01 С14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дпрограмма "Развитие муниципальной служб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 1 01 С14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дготовка кадров для муниципальной службы, дополнительное профессиональное образование муниципальных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 1 01 С14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 1 01 С14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9 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9 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9 095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программная деятельность органов исполнительной власти мо «Поселок Олымск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95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программные расходы органов исполнительной власти мо «Поселок Олымск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 3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95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 3 00 П14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95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 3 00 П14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95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Содействие развитию малого и среднего предприним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 1 01 С14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обеспечению условии для развития малого и среднего предприним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 1 01 С14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 1 01 С14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906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других обязательств МО «Поселок Олымский» Касторенского района Курской 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76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6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 1 00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6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 1 00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6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8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00 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 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зервные фонды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 1 00 С14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 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 1 00 С14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 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епрограммная деятельность органов исполнительной власти мо «поселок Олымский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 250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 032 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 132 737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программные расходы  органов исполнительной власти мо «поселок Олымск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250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 032 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 132 737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обеспечение деятельности муниципальных 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250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 032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 132 737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 на выплаты перса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253 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7 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7 737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1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9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5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7 2 00 С14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 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 </w:t>
            </w:r>
            <w:r>
              <w:rPr>
                <w:rFonts w:cs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7 2 00 С1439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 </w:t>
            </w:r>
            <w:r>
              <w:rPr>
                <w:rFonts w:cs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6 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7 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3 004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6 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7 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3 004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 на выплаты перса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6 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7 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3 004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 «поселок Олымск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й техногенной обстановки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я по пожарной безопасно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1 01 С14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3 1 01 С14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Снижение рисков и смягчение последствий  чрезвычайных ситуаций природного и техногенного характер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2 01 С1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ьные мероприятия в области гражданской обор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2 01 С1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2 01 С1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ругие вопросы в области национальной обороны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Обеспечение правопорядка на территории м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2 00 0000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обеспечению правопорядка на территор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2 01 С14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2 01 С14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 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231 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 2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0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ран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6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6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6 41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 программа  «Развитие транспортной системы, обеспечение перевозки пассажиров в МО «Поселок Олымский и безопасности дорожного движения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0 0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 9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Обеспечение равной доступности услуг общественного транспорта на 2014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3 0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ное мероприятие: Мероприятия по другим видам 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3 01 П14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41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3 01 П14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41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50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 2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0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 программа  «Развитие транспортной системы, обеспечение перевозки пассажиров в МО «Поселок Олымский и безопасности дорожного движения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0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2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программа «Развитие сети автомобильных дорог»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0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1 2 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C</w:t>
            </w:r>
            <w:r>
              <w:rPr>
                <w:rFonts w:cs="Times New Roman"/>
                <w:sz w:val="16"/>
                <w:szCs w:val="16"/>
              </w:rPr>
              <w:t>14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0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 2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0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64 7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52 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5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 программа  «Развитие транспортной системы, обеспечение перевозки пассажиров в МО «Поселок Олымский и безопасности дорожного движения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11 0 </w:t>
            </w:r>
            <w:r>
              <w:rPr>
                <w:rFonts w:cs="Times New Roman"/>
                <w:sz w:val="16"/>
                <w:szCs w:val="16"/>
                <w:lang w:val="en-US"/>
              </w:rPr>
              <w:t>00 0</w:t>
            </w:r>
            <w:r>
              <w:rPr>
                <w:rFonts w:cs="Times New Roman"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программа «Развитие сети автомобильных дорог»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11 2 </w:t>
            </w:r>
            <w:r>
              <w:rPr>
                <w:rFonts w:cs="Times New Roman"/>
                <w:sz w:val="16"/>
                <w:szCs w:val="16"/>
                <w:lang w:val="en-US"/>
              </w:rPr>
              <w:t>00 0</w:t>
            </w:r>
            <w:r>
              <w:rPr>
                <w:rFonts w:cs="Times New Roman"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11 2 </w:t>
            </w:r>
            <w:r>
              <w:rPr>
                <w:rFonts w:cs="Times New Roman"/>
                <w:sz w:val="16"/>
                <w:szCs w:val="16"/>
                <w:lang w:val="en-US"/>
              </w:rPr>
              <w:t>03 C</w:t>
            </w:r>
            <w:r>
              <w:rPr>
                <w:rFonts w:cs="Times New Roman"/>
                <w:sz w:val="16"/>
                <w:szCs w:val="16"/>
              </w:rPr>
              <w:t>14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1 2 </w:t>
            </w:r>
            <w:r>
              <w:rPr>
                <w:rFonts w:cs="Times New Roman"/>
                <w:sz w:val="16"/>
                <w:szCs w:val="16"/>
                <w:lang w:val="en-US"/>
              </w:rPr>
              <w:t>03 C</w:t>
            </w:r>
            <w:r>
              <w:rPr>
                <w:rFonts w:cs="Times New Roman"/>
                <w:sz w:val="16"/>
                <w:szCs w:val="16"/>
              </w:rPr>
              <w:t>14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9 7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2 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0 915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04 1 00 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 7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2 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 915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 1 01 С14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 1 01 С14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 1 02 С14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z w:val="16"/>
                <w:szCs w:val="16"/>
              </w:rPr>
              <w:t>109 7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 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 1 02 С14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z w:val="16"/>
                <w:szCs w:val="16"/>
              </w:rPr>
              <w:t>109 7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 «Энергосбережение и повышение энергетической эффективности в м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 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Энергосбережение  в м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05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 1 01 С14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 1 01 С14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5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416 987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 «Обеспечение  доступным и комфортным жильем и коммунальными услугами ЖК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4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48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Создание условий для обеспечения доступным и комфортным  жильем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4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48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1 С14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5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1 С14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5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содержанию муниципального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4 С14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4 С14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Обеспечение качественными услугами ЖКХ населения мо «поселок Олымск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07 3 00 С14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07 3 00 С14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 104 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 626 1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 131 655,65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униципальная программа  «Обеспечение доступным и комфортным жильем и коммунальными услугами граждан МО «Поселок Олымск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0 00 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26 1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131 655,65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Обеспечение качественными услугами ЖКХ населения м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7 3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26 1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131 655,65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2 С14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26 1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131 655,65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2 С14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26 1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131 655,65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проекта «Народный бюджет»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1 140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проекта «Народный бюджет»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1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S4003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1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6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униципальная программа «Формирование современной городской среды муниципального образования «поселок Олымский» Касторен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одпрограмма «Формирование современной городской сре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8 1 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18 1 </w:t>
            </w:r>
            <w:r>
              <w:rPr>
                <w:rFonts w:cs="Times New Roman"/>
                <w:bCs/>
                <w:sz w:val="16"/>
                <w:szCs w:val="16"/>
                <w:lang w:val="en-US"/>
              </w:rPr>
              <w:t>F2</w:t>
            </w:r>
            <w:r>
              <w:rPr>
                <w:rFonts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/>
                <w:bCs/>
                <w:sz w:val="16"/>
                <w:szCs w:val="16"/>
              </w:rPr>
              <w:t>555</w:t>
            </w:r>
            <w:r>
              <w:rPr>
                <w:rFonts w:cs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18 1 </w:t>
            </w:r>
            <w:r>
              <w:rPr>
                <w:rFonts w:cs="Times New Roman"/>
                <w:bCs/>
                <w:sz w:val="16"/>
                <w:szCs w:val="16"/>
                <w:lang w:val="en-US"/>
              </w:rPr>
              <w:t>F2</w:t>
            </w:r>
            <w:r>
              <w:rPr>
                <w:rFonts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/>
                <w:bCs/>
                <w:sz w:val="16"/>
                <w:szCs w:val="16"/>
              </w:rPr>
              <w:t>555</w:t>
            </w:r>
            <w:r>
              <w:rPr>
                <w:rFonts w:cs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оддержка муниципальной программы  формирования современной городской среды за счет местного бюджета (вне соглаш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>18 1 02 С55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18 1 02 </w:t>
            </w:r>
            <w:r>
              <w:rPr>
                <w:rFonts w:cs="Times New Roman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/>
                <w:bCs/>
                <w:sz w:val="16"/>
                <w:szCs w:val="16"/>
              </w:rPr>
              <w:t>555</w:t>
            </w:r>
            <w:r>
              <w:rPr>
                <w:rFonts w:cs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 2 01 С14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сфере молодежной политик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 2 01 С14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 2 01 С14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6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 3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здание условий, обеспечивающих повышение мотивации жителей поселка к регулярным занятиям физической культурой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 3 01 С14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08 3 01 С14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оздание условий для успешного выступления спортсменов МО на областных соревнованиях и развития спортивного резер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8 3 01 С14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8 3 01 С14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 «Социальная поддержка граждан в мо «поселок Олымский» Касторен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4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40 400,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0 4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 2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0 4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2 2 01 С14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0 40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 771 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 103 2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 687 421,65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Глава п.Олымский          ____________                           ____________________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</w:t>
      </w:r>
      <w:r>
        <w:rPr>
          <w:sz w:val="24"/>
        </w:rPr>
        <w:t>(подпись)                               (расшифровка подписи)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  _________________    ________________    ________________________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</w:t>
      </w:r>
      <w:r>
        <w:rPr>
          <w:sz w:val="24"/>
        </w:rPr>
        <w:t>(должность)              (подпись) 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ЛИМИТЫ БЮДЖЕТНЫХ ОБЯЗАТЕЛЬСТВ НА  2025 ФИНАНСОВЫЙ ГОД И НА ПЛАНОВЫЙ ПЕРИОД  2026 И 2027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бюджета:  Администрация поселка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лымский Касторенск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урской области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диница измерения : руб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67"/>
        <w:gridCol w:w="567"/>
        <w:gridCol w:w="1418"/>
        <w:gridCol w:w="142"/>
        <w:gridCol w:w="567"/>
        <w:gridCol w:w="1276"/>
        <w:gridCol w:w="1417"/>
        <w:gridCol w:w="1276"/>
      </w:tblGrid>
      <w:tr>
        <w:trPr>
          <w:trHeight w:val="15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Наименование </w:t>
              <w:br/>
              <w:t>ГРБС и кодов классификации</w:t>
              <w:br/>
              <w:t xml:space="preserve">расходо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Текущий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202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чередной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202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202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 xml:space="preserve">7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И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Администрация поселка Олымский Касторенского района Курской области 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9 869 37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 093 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 593 952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93 69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</w:tr>
      <w:tr>
        <w:trPr>
          <w:trHeight w:val="1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93 69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шее должностное лиц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93 69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93 69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rFonts w:cs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93 69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1 920,00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1 628 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1 6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 698 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функционирования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28 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69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698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Администрации поселка Олым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28 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69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698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 582 40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43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432 200,00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 на выплаты перса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 582 40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43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432 2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40 000,00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ая   программа "Муниципальная политика МО «Поселок Олымск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д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дготовка кадров для муниципальной службы, дополнительное профессиональное образ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программная деятельность органов исполнительной власти мо «Поселок Олым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7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 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 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 095,00</w:t>
            </w:r>
          </w:p>
        </w:tc>
      </w:tr>
      <w:tr>
        <w:trPr>
          <w:trHeight w:val="1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программные расходы органов исполнительной власти мо «Поселок Олым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74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 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 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 095,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74 3 00 П148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 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 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 095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 xml:space="preserve">74 3 00 П148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 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 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 095,00</w:t>
            </w:r>
          </w:p>
        </w:tc>
      </w:tr>
      <w:tr>
        <w:trPr>
          <w:trHeight w:val="2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 178 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 635 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 135 737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одпрограмма «Содействие </w:t>
            </w:r>
            <w:r>
              <w:rPr>
                <w:rFonts w:cs="Times New Roman"/>
                <w:sz w:val="16"/>
                <w:szCs w:val="16"/>
              </w:rPr>
              <w:t>развитию малого и среднего предпринимательства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</w:tr>
      <w:tr>
        <w:trPr>
          <w:trHeight w:val="3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я по </w:t>
            </w:r>
            <w:r>
              <w:rPr>
                <w:rFonts w:cs="Times New Roman"/>
                <w:color w:val="000000"/>
                <w:sz w:val="16"/>
                <w:szCs w:val="16"/>
              </w:rPr>
              <w:t>обеспечению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6 4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других обязательств МО «Поселок Олымский» Касторенского района Курской 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6 4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 000,00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6 4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6 4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 000,00</w:t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6 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7 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3 004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6 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7 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3 004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 на выплаты перса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6 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7 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3 004,00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 000,00</w:t>
            </w:r>
          </w:p>
        </w:tc>
      </w:tr>
      <w:tr>
        <w:trPr>
          <w:trHeight w:val="1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 «поселок Олым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й техногенной обстанов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я по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</w:tr>
      <w:tr>
        <w:trPr>
          <w:trHeight w:val="34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4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4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</w:t>
            </w: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4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</w:t>
            </w:r>
            <w:r>
              <w:rPr>
                <w:rFonts w:cs="Times New Roman"/>
                <w:sz w:val="16"/>
                <w:szCs w:val="16"/>
              </w:rPr>
              <w:t>15 000,00</w:t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 техногенного характера в мо «поселок Олым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»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</w:tr>
      <w:tr>
        <w:trPr>
          <w:trHeight w:val="1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обеспечению правопорядка на территор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2 1 01 С14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</w:tr>
      <w:tr>
        <w:trPr>
          <w:trHeight w:val="1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2 1 01 С14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</w:tr>
      <w:tr>
        <w:trPr>
          <w:trHeight w:val="18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 231 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 704 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 266 410,00</w:t>
            </w:r>
          </w:p>
        </w:tc>
      </w:tr>
      <w:tr>
        <w:trPr>
          <w:trHeight w:val="1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 программа  «Развитие транспортной системы, обеспечение перевозки пассажиров в МО «Поселок Олымский и безопасности дорожного движения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 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 410,00</w:t>
            </w:r>
          </w:p>
        </w:tc>
      </w:tr>
      <w:tr>
        <w:trPr>
          <w:trHeight w:val="1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Обеспечение равной доступности услуг общественного тран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z w:val="16"/>
                <w:szCs w:val="16"/>
              </w:rPr>
              <w:t>216 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 410,00</w:t>
            </w:r>
          </w:p>
        </w:tc>
      </w:tr>
      <w:tr>
        <w:trPr>
          <w:trHeight w:val="1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ное мероприятие: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 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 410,00</w:t>
            </w:r>
          </w:p>
        </w:tc>
      </w:tr>
      <w:tr>
        <w:trPr>
          <w:trHeight w:val="1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3 01 П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>216 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 41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3 01 П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>216 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 410,00</w:t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0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2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 000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 программа  «Развитие транспортной системы, обеспечение перевозки пассажиров в МО «Поселок Олымский и безопасности дорожного движения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0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2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программа «Развитие сети автомобильных дорог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0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2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 000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ремонту и содержанию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11 2 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C</w:t>
            </w:r>
            <w:r>
              <w:rPr>
                <w:rFonts w:cs="Times New Roman"/>
                <w:sz w:val="16"/>
                <w:szCs w:val="16"/>
              </w:rPr>
              <w:t>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0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2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 000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11 2 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C</w:t>
            </w:r>
            <w:r>
              <w:rPr>
                <w:rFonts w:cs="Times New Roman"/>
                <w:sz w:val="16"/>
                <w:szCs w:val="16"/>
              </w:rPr>
              <w:t>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0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2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 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4 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 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 программа  «Развитие транспортной системы, обеспечение перевозки пассажиров в МО «Поселок Олымский и безопасности дорожного движения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11 0 </w:t>
            </w:r>
            <w:r>
              <w:rPr>
                <w:rFonts w:cs="Times New Roman"/>
                <w:sz w:val="16"/>
                <w:szCs w:val="16"/>
                <w:lang w:val="en-US"/>
              </w:rPr>
              <w:t>00 0</w:t>
            </w:r>
            <w:r>
              <w:rPr>
                <w:rFonts w:cs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программа «Развитие сети автомобильных дорог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11 2 </w:t>
            </w:r>
            <w:r>
              <w:rPr>
                <w:rFonts w:cs="Times New Roman"/>
                <w:sz w:val="16"/>
                <w:szCs w:val="16"/>
                <w:lang w:val="en-US"/>
              </w:rPr>
              <w:t>00 0</w:t>
            </w:r>
            <w:r>
              <w:rPr>
                <w:rFonts w:cs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11 2 </w:t>
            </w:r>
            <w:r>
              <w:rPr>
                <w:rFonts w:cs="Times New Roman"/>
                <w:sz w:val="16"/>
                <w:szCs w:val="16"/>
                <w:lang w:val="en-US"/>
              </w:rPr>
              <w:t>00 C</w:t>
            </w:r>
            <w:r>
              <w:rPr>
                <w:rFonts w:cs="Times New Roman"/>
                <w:sz w:val="16"/>
                <w:szCs w:val="16"/>
              </w:rPr>
              <w:t>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11 2 </w:t>
            </w:r>
            <w:r>
              <w:rPr>
                <w:rFonts w:cs="Times New Roman"/>
                <w:sz w:val="16"/>
                <w:szCs w:val="16"/>
                <w:lang w:val="en-US"/>
              </w:rPr>
              <w:t>00 C</w:t>
            </w:r>
            <w:r>
              <w:rPr>
                <w:rFonts w:cs="Times New Roman"/>
                <w:sz w:val="16"/>
                <w:szCs w:val="16"/>
              </w:rPr>
              <w:t>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 000,00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 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2 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 000,00</w:t>
            </w:r>
          </w:p>
        </w:tc>
      </w:tr>
      <w:tr>
        <w:trPr>
          <w:trHeight w:val="16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z w:val="16"/>
                <w:szCs w:val="16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 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2 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 000,00</w:t>
            </w:r>
          </w:p>
        </w:tc>
      </w:tr>
      <w:tr>
        <w:trPr>
          <w:trHeight w:val="2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 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 000,00</w:t>
            </w:r>
          </w:p>
        </w:tc>
      </w:tr>
      <w:tr>
        <w:trPr>
          <w:trHeight w:val="1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 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 000,00</w:t>
            </w:r>
          </w:p>
        </w:tc>
      </w:tr>
      <w:tr>
        <w:trPr>
          <w:trHeight w:val="4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 1 02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 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</w:tr>
      <w:tr>
        <w:trPr>
          <w:trHeight w:val="1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 1 02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 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</w:tr>
      <w:tr>
        <w:trPr>
          <w:trHeight w:val="2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 «Энергосбережение и повышение энергетической эффективности в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</w:tr>
      <w:tr>
        <w:trPr>
          <w:trHeight w:val="1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Энергосбережение  в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z w:val="16"/>
                <w:szCs w:val="16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</w:tr>
      <w:tr>
        <w:trPr>
          <w:trHeight w:val="1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</w:tr>
      <w:tr>
        <w:trPr>
          <w:trHeight w:val="2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 679 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 306 1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 811 655,65</w:t>
            </w:r>
          </w:p>
        </w:tc>
      </w:tr>
      <w:tr>
        <w:trPr>
          <w:trHeight w:val="2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80 000,00</w:t>
            </w:r>
          </w:p>
        </w:tc>
      </w:tr>
      <w:tr>
        <w:trPr>
          <w:trHeight w:val="2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поселок Олым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80 000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Создание условий для обеспечения доступным и комфортным  жиль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0 000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 000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rFonts w:cs="Times New Roman"/>
                <w:sz w:val="16"/>
                <w:szCs w:val="16"/>
              </w:rPr>
              <w:t>07 3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 000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rFonts w:cs="Times New Roman"/>
                <w:sz w:val="16"/>
                <w:szCs w:val="16"/>
              </w:rPr>
              <w:t>07 3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 000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rFonts w:cs="Times New Roman"/>
                <w:sz w:val="16"/>
                <w:szCs w:val="16"/>
              </w:rPr>
              <w:t>07 3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 000,00</w:t>
            </w:r>
          </w:p>
        </w:tc>
      </w:tr>
      <w:tr>
        <w:trPr>
          <w:trHeight w:val="3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Обеспечсение качественными услугами ЖКХ населения мо «поселок Олым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z w:val="16"/>
                <w:szCs w:val="16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 000,00</w:t>
            </w:r>
          </w:p>
        </w:tc>
      </w:tr>
      <w:tr>
        <w:trPr>
          <w:trHeight w:val="2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5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 000,00</w:t>
            </w:r>
          </w:p>
        </w:tc>
      </w:tr>
      <w:tr>
        <w:trPr>
          <w:trHeight w:val="1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5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 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мо «ПоселокОлым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5 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1 978,00</w:t>
            </w:r>
          </w:p>
        </w:tc>
      </w:tr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Обеспечение качественными услугами ЖКХ населения мо «Поселок Олым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5 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26 1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131 655,65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благоустрои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5 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26 1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131 655,65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5 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26 1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131 655,65</w:t>
            </w:r>
          </w:p>
        </w:tc>
      </w:tr>
      <w:tr>
        <w:trPr>
          <w:trHeight w:val="3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548 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проекта «Народный бюджет»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 3 01 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328 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07 3 01 </w:t>
            </w:r>
            <w:r>
              <w:rPr>
                <w:rFonts w:cs="Times New Roman"/>
                <w:sz w:val="16"/>
                <w:szCs w:val="16"/>
                <w:lang w:val="en-US"/>
              </w:rPr>
              <w:t>$</w:t>
            </w:r>
            <w:r>
              <w:rPr>
                <w:rFonts w:cs="Times New Roman"/>
                <w:sz w:val="16"/>
                <w:szCs w:val="16"/>
              </w:rPr>
              <w:t>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 219 26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униципальная программа «Формирование современной городской среды муниципального образования «поселок Олымский»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 </w:t>
            </w:r>
            <w:r>
              <w:rPr>
                <w:rFonts w:cs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одпрограмм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 xml:space="preserve">03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18 1 </w:t>
            </w:r>
            <w:r>
              <w:rPr>
                <w:rFonts w:cs="Times New Roman"/>
                <w:bCs/>
                <w:sz w:val="16"/>
                <w:szCs w:val="16"/>
                <w:lang w:val="en-US"/>
              </w:rPr>
              <w:t>F2</w:t>
            </w:r>
            <w:r>
              <w:rPr>
                <w:rFonts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Times New Roman"/>
                <w:bCs/>
                <w:sz w:val="16"/>
                <w:szCs w:val="16"/>
              </w:rPr>
              <w:t>555</w:t>
            </w:r>
            <w:r>
              <w:rPr>
                <w:rFonts w:cs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18 1 </w:t>
            </w:r>
            <w:r>
              <w:rPr>
                <w:rFonts w:cs="Times New Roman"/>
                <w:bCs/>
                <w:sz w:val="16"/>
                <w:szCs w:val="16"/>
                <w:lang w:val="en-US"/>
              </w:rPr>
              <w:t>F2</w:t>
            </w:r>
            <w:r>
              <w:rPr>
                <w:rFonts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Times New Roman"/>
                <w:bCs/>
                <w:sz w:val="16"/>
                <w:szCs w:val="16"/>
              </w:rPr>
              <w:t>555</w:t>
            </w:r>
            <w:r>
              <w:rPr>
                <w:rFonts w:cs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оддержка муниципальной программы формирования современной городской среды за счет местного бюджета (вне соглаш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>18 1 02 С555</w:t>
            </w:r>
            <w:r>
              <w:rPr>
                <w:rFonts w:cs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>18 1 02 С555</w:t>
            </w:r>
            <w:r>
              <w:rPr>
                <w:rFonts w:cs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разовани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3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здание условий, обеспечивающих повышение мотивации жителей поселка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 xml:space="preserve">08 3 01 </w:t>
            </w:r>
            <w:r>
              <w:rPr>
                <w:rFonts w:cs="Times New Roman"/>
                <w:sz w:val="16"/>
                <w:szCs w:val="16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оздание условий для успешного выступления спортсменов МО на област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,00</w:t>
            </w:r>
          </w:p>
        </w:tc>
      </w:tr>
      <w:tr>
        <w:trPr>
          <w:trHeight w:val="240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КУ «Обеспечение деятельности администрации поселка Олымский Касторенского района Курской области»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программные расходы  органов исполнительной власти МО «Поселок Олым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 250 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 032 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 132 737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 250 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 032 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 132 737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обеспечение деятельности муниципальных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253 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57 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57 737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 на выплаты перса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253 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57 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57 737,00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1 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9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50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8 771 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 103 2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 687 421,65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поселка _____________             ____________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     __________      _____________     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</w:t>
      </w:r>
      <w:r>
        <w:rPr>
          <w:rFonts w:cs="Times New Roman"/>
          <w:sz w:val="16"/>
          <w:szCs w:val="16"/>
        </w:rPr>
        <w:t>(должность)         (подпись)         (расшифровка подписи)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лимитах бюджетных обязательств на 2025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6 и  2027 годо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«09» января 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КУ «ОДА п.Олым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2262"/>
        <w:gridCol w:w="426"/>
        <w:gridCol w:w="388"/>
        <w:gridCol w:w="179"/>
        <w:gridCol w:w="1246"/>
        <w:gridCol w:w="816"/>
        <w:gridCol w:w="1373"/>
        <w:gridCol w:w="1384"/>
        <w:gridCol w:w="1484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Касторен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-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76" w:before="0" w:after="12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5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программные расходы  органов исполнительной власти МО «Поселок Олымский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00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523 933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57 737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57 737,00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обеспечение деятельности муниципальных 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С14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523 933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57 737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57 737,00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 на выплаты перса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С14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253 933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57 737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57 737,00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С14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1 82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950 0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50 000,00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 2 00 С14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 xml:space="preserve">     </w:t>
            </w:r>
            <w:r>
              <w:rPr>
                <w:b/>
                <w:sz w:val="16"/>
                <w:szCs w:val="16"/>
                <w:lang w:eastAsia="en-US"/>
              </w:rPr>
              <w:t>6 250 75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 032 737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 132 737,00</w:t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ка _____________             ____________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)         (подпись)         (расшифровка подписи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character" w:styleId="2">
    <w:name w:val="Заголовок 2 Знак"/>
    <w:qFormat/>
    <w:rPr>
      <w:rFonts w:cs="Courier New"/>
      <w:sz w:val="24"/>
    </w:rPr>
  </w:style>
  <w:style w:type="character" w:styleId="3">
    <w:name w:val="Заголовок 3 Знак"/>
    <w:qFormat/>
    <w:rPr>
      <w:rFonts w:eastAsia="Arial Unicode MS" w:cs="Courier New"/>
      <w:sz w:val="24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</w:rPr>
  </w:style>
  <w:style w:type="character" w:styleId="5">
    <w:name w:val="Заголовок 5 Знак"/>
    <w:qFormat/>
    <w:rPr>
      <w:rFonts w:cs="Courier New"/>
      <w:sz w:val="24"/>
    </w:rPr>
  </w:style>
  <w:style w:type="character" w:styleId="6">
    <w:name w:val="Заголовок 6 Знак"/>
    <w:qFormat/>
    <w:rPr>
      <w:rFonts w:cs="Courier New"/>
      <w:b/>
      <w:bCs/>
      <w:sz w:val="18"/>
    </w:rPr>
  </w:style>
  <w:style w:type="character" w:styleId="7">
    <w:name w:val="Заголовок 7 Знак"/>
    <w:qFormat/>
    <w:rPr>
      <w:rFonts w:cs="Courier New"/>
      <w:b/>
      <w:bCs/>
      <w:sz w:val="18"/>
    </w:rPr>
  </w:style>
  <w:style w:type="character" w:styleId="8">
    <w:name w:val="Заголовок 8 Знак"/>
    <w:qFormat/>
    <w:rPr>
      <w:rFonts w:cs="Courier New"/>
      <w:b/>
      <w:bCs/>
      <w:sz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rFonts w:cs="Courier New"/>
      <w:b/>
      <w:bCs/>
      <w:sz w:val="24"/>
    </w:rPr>
  </w:style>
  <w:style w:type="character" w:styleId="21">
    <w:name w:val="Основной текст 2 Знак"/>
    <w:qFormat/>
    <w:rPr>
      <w:rFonts w:cs="Courier New"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23:00Z</dcterms:created>
  <dc:creator>1</dc:creator>
  <dc:description/>
  <cp:keywords/>
  <dc:language>en-US</dc:language>
  <cp:lastModifiedBy>User</cp:lastModifiedBy>
  <cp:lastPrinted>2019-01-24T09:09:00Z</cp:lastPrinted>
  <dcterms:modified xsi:type="dcterms:W3CDTF">2025-03-03T06:31:00Z</dcterms:modified>
  <cp:revision>195</cp:revision>
  <dc:subject/>
  <dc:title>РОССИЙСКАЯ ФЕДЕРАЦИЯ</dc:title>
</cp:coreProperties>
</file>