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СЕЛКА ОЛ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«12» ноября 2024 года  № 100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проведении публичных слушаний по проекту реш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поселка Олымский «Об утвержден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/>
        <w:t xml:space="preserve"> </w:t>
      </w:r>
      <w:r>
        <w:rPr/>
        <w:t>бюджета муниципального образования «п</w:t>
      </w:r>
      <w:r>
        <w:rPr>
          <w:bCs/>
        </w:rPr>
        <w:t>оселок Олым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Касторенского района Курской области </w:t>
      </w:r>
      <w:r>
        <w:rPr/>
        <w:t>на 202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 на плановый период 2026 и 202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ст.15, ст.31 Устава муниципального образования «Поселок Олымский» Касторенского района Курской области, 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публичные слушания по Проекту Решения Собрания депутатов поселка Олымский «Об утверждении  бюджета муниципального образования «поселок Олымский» на 2025 год</w:t>
      </w:r>
      <w:r>
        <w:rPr>
          <w:b/>
        </w:rPr>
        <w:t xml:space="preserve"> </w:t>
      </w:r>
      <w:r>
        <w:rPr/>
        <w:t>и на плановый период 2026 и 2027 годов» «05» декабря 2024 года в 14-00 по адресу п.Олымский, ул.20 лет Победы д.4 (Дом Культуры п.Олымский)</w:t>
      </w:r>
    </w:p>
    <w:p>
      <w:pPr>
        <w:pStyle w:val="Normal"/>
        <w:ind w:firstLine="708"/>
        <w:jc w:val="both"/>
        <w:rPr/>
      </w:pPr>
      <w:r>
        <w:rPr/>
        <w:t>2. Утвердить Порядок учета предложений по  Проекту решения «Об утверждении   бюджета муниципального образования «поселок Олымский» на 2025 год</w:t>
      </w:r>
      <w:r>
        <w:rPr>
          <w:b/>
        </w:rPr>
        <w:t xml:space="preserve"> </w:t>
      </w:r>
      <w:r>
        <w:rPr/>
        <w:t>и на плановый период 2026 и 2027 годов» согласно приложения №1.</w:t>
      </w:r>
    </w:p>
    <w:p>
      <w:pPr>
        <w:pStyle w:val="Normal"/>
        <w:ind w:firstLine="708"/>
        <w:jc w:val="both"/>
        <w:rPr/>
      </w:pPr>
      <w:r>
        <w:rPr/>
        <w:t>3. Утвердить порядок участия граждан в обсуждении Проекта  решения «Об утверждении  бюджета муниципального образования «поселок Олымский» на 2025 год</w:t>
      </w:r>
      <w:r>
        <w:rPr>
          <w:b/>
        </w:rPr>
        <w:t xml:space="preserve"> </w:t>
      </w:r>
      <w:r>
        <w:rPr/>
        <w:t>и на плановый период 2026 и 2027 годов» согласно приложения №2.</w:t>
      </w:r>
    </w:p>
    <w:p>
      <w:pPr>
        <w:pStyle w:val="Normal"/>
        <w:ind w:firstLine="708"/>
        <w:jc w:val="both"/>
        <w:rPr/>
      </w:pPr>
      <w:r>
        <w:rPr/>
        <w:t>4. Создать и утвердить состав комиссии по обсуждению Проекта решения «Об утверждении бюджета муниципального образования «поселок Олымский» на 2025 год</w:t>
      </w:r>
      <w:r>
        <w:rPr>
          <w:b/>
        </w:rPr>
        <w:t xml:space="preserve"> </w:t>
      </w:r>
      <w:r>
        <w:rPr/>
        <w:t>и на плановый период 2026 и 2027 годов», приему и учету предложений по нему согласно приложения №3.</w:t>
      </w:r>
    </w:p>
    <w:p>
      <w:pPr>
        <w:pStyle w:val="Normal"/>
        <w:ind w:firstLine="708"/>
        <w:jc w:val="both"/>
        <w:rPr/>
      </w:pPr>
      <w:r>
        <w:rPr/>
        <w:t>5. Комиссии обобщить, систематизировать предложения по Проекту  решения «Об утверждении  бюджета муниципального образования «поселок Олымский» на 2025 год</w:t>
      </w:r>
      <w:r>
        <w:rPr>
          <w:b/>
        </w:rPr>
        <w:t xml:space="preserve"> </w:t>
      </w:r>
      <w:r>
        <w:rPr/>
        <w:t>и на плановый период 2026 и 2027 годов»  и представить материалы Собранию депутатов поселка Олымский.</w:t>
      </w:r>
    </w:p>
    <w:p>
      <w:pPr>
        <w:pStyle w:val="Normal"/>
        <w:ind w:firstLine="708"/>
        <w:jc w:val="both"/>
        <w:rPr/>
      </w:pPr>
      <w:r>
        <w:rPr/>
        <w:t>6. Опубликовать данное постановление на сайте Администрации</w:t>
      </w:r>
    </w:p>
    <w:p>
      <w:pPr>
        <w:pStyle w:val="Normal"/>
        <w:ind w:firstLine="708"/>
        <w:jc w:val="both"/>
        <w:rPr/>
      </w:pPr>
      <w:r>
        <w:rPr/>
        <w:t>поселка Олымский.</w:t>
      </w:r>
    </w:p>
    <w:p>
      <w:pPr>
        <w:pStyle w:val="Normal"/>
        <w:ind w:firstLine="708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8.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лава поселка Олымский                                  Л.В.Кочегар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п.Олымский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0 а       от 12.11.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Участия граждан в обсуждении Проекта  решения «Об утверждении  бюджета муниципального образования «поселок Олымский» на 2025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60"/>
        <w:jc w:val="both"/>
        <w:rPr/>
      </w:pPr>
      <w:r>
        <w:rPr/>
        <w:t xml:space="preserve">     </w:t>
      </w:r>
      <w:r>
        <w:rPr/>
        <w:t>Настоящий порядок разработан в соответствии с Федеральным законом «Об основных принципах организации местного самоуправления в Российской Федерации» и регулирует вопросы участия граждан в обсуждении опубликованного Проекта  решения «Об утверждении   бюджета муниципального образования «поселок Олымский» на 2025 год  и на плановый период 2026 и 202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60"/>
        <w:jc w:val="both"/>
        <w:rPr/>
      </w:pPr>
      <w:r>
        <w:rPr/>
        <w:t xml:space="preserve">     </w:t>
      </w:r>
      <w:r>
        <w:rPr/>
        <w:t>Обсуждение  Проекта решения «Об утверждении  бюджета муниципального образования «поселок Олымский» на 2025 год  и на плановый период 2026 и 2027 годов» начинается со дня его официального опубликования , который публикуется не позднее чем за 30 дней до дня рассмотрения на Собрании депутатов поселка Олымский решения «Об утверждении бюджета муниципального образования «поселок Олымский» на 2025 год и плановый период 2026 и 2027 годов»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 xml:space="preserve">Период обсуждения составляет 20 дней со дня официального опубликования Проекта решения «Об утверждении  бюджета муниципального образования 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«поселок Олымский» на 2025 год  и на плановый период 2026 и 202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60"/>
        <w:jc w:val="both"/>
        <w:rPr/>
      </w:pPr>
      <w:r>
        <w:rPr/>
        <w:t xml:space="preserve">     </w:t>
      </w:r>
      <w:r>
        <w:rPr/>
        <w:t>Все предложения граждан по существу обсуждаемых вопросов направляется в комиссию по адресу : п.Олымский, ул.20 лет Победы д.3</w:t>
      </w:r>
    </w:p>
    <w:p>
      <w:pPr>
        <w:pStyle w:val="Normal"/>
        <w:ind w:left="300" w:hanging="0"/>
        <w:jc w:val="both"/>
        <w:rPr/>
      </w:pPr>
      <w:r>
        <w:rPr/>
        <w:t xml:space="preserve">4.        Обсуждение гражданами Проекта  решения «Об утверждении бюджета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образования «поселок Олымский» на  2025 год  и на планов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иод   2026 и 2027 годов» может проводиться также путем коллектив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суждений, проводимых в организациях  поселка Олымский.</w:t>
      </w:r>
    </w:p>
    <w:p>
      <w:pPr>
        <w:pStyle w:val="Normal"/>
        <w:ind w:left="300" w:hanging="0"/>
        <w:jc w:val="both"/>
        <w:rPr/>
      </w:pPr>
      <w:r>
        <w:rPr/>
        <w:t xml:space="preserve">            </w:t>
      </w: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 Проекту решения  «Об утверждении  бюджета муниципального образования «поселок Олымский» на 2025 год  и на плановый период 2026 и 2027 год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           Индивидуальные и коллективные предложения должны быть представлены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миссию не позднее 18.00 часов «041»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Главы п.Олымский </w:t>
      </w:r>
    </w:p>
    <w:p>
      <w:pPr>
        <w:pStyle w:val="Normal"/>
        <w:jc w:val="right"/>
        <w:rPr/>
      </w:pPr>
      <w:r>
        <w:rPr/>
        <w:t>№</w:t>
      </w:r>
      <w:r>
        <w:rPr/>
        <w:t>100 а        от 12.11.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Учета предложений по проекту решения «Об утверждении бюджета муниципального образования «поселок Олымский» на 2025 год 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</w:t>
      </w:r>
      <w:r>
        <w:rPr/>
        <w:t>Настоящий Порядок разработан в соответствии со статьей 44 Федерального закона «Об основных принципах организации местного самоуправления в Российской Федерации» и определяет порядок учета предложений по  опубликованному  Проекту решения «Об утверждении бюджета муниципального образования «поселок Олымский» на 2025 год  и на плановый период 2026 и 2027 годов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Предложения по Проекту решения «Об утверждении бюджета муниципального образования «поселок Олымский» на 2025 год  и на плановый период 2026 и 2027 годов» вносится гражданами, проживающими на территории поселка, как от индивидуальных авторов, так и коллективны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Предложения по  Проекту решения «Об утверждении бюджета муниципального образования «поселок Олымский» на 2025 год  и на плановый период 2026 и 2027 годов» вносятся на комиссию в письменном виде по адресу: п.Олымский, ул.20 лет Победы д.3 и рассматриваются ею в соответствии с настоящим Порядк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Предложения  по Проекту  решения «Об утверждении  бюджета муниципального образования «поселок Олымский» на  2025 год  и на плановый период 2026 и 2027 годов» вносятся в комиссию в течении 20 дней со дня его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Предложения по  Проекту решения «Об утверждении  бюджета муниципального образования «поселок Олымский» на  2025 год  и на плановый период 2026 и 2027 годов», внесенные с нарушением положений и сроков, установленных  настоящим Порядком, не рассматривают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Комиссия обобщает и систематизирует поступившие предложения и по итогам рассмотрения говор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Олымский в течении 5 дней со дня завершения приема предло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При необходимости комиссия вправе привлекать для изучения и оценки поступивших предложений авторов либо их представителей , а также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Главы п. Олымский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0 а      от 12.1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уждению  Проекта решения Собрания депутатов поселка Олымский «Об  утверждении бюджета муниципального образования «поселок Олымский» 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Кочегарова Л.В. – глава поселка Олымский;</w:t>
      </w:r>
    </w:p>
    <w:p>
      <w:pPr>
        <w:pStyle w:val="Normal"/>
        <w:rPr/>
      </w:pPr>
      <w:r>
        <w:rPr/>
        <w:t>Заместитель председателя комиссии  Анисимова Н.П. –начальник отдела бухгалтерского учета и отчетности – главный бухгалтер;</w:t>
      </w:r>
    </w:p>
    <w:p>
      <w:pPr>
        <w:pStyle w:val="Normal"/>
        <w:rPr/>
      </w:pPr>
      <w:r>
        <w:rPr/>
        <w:t>Секретарь комиссии: Чернятина М.А. – юрист МКУ «ОДА п.Олымский»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Репникова В.И. –  депутат поселка Олымский;</w:t>
      </w:r>
    </w:p>
    <w:p>
      <w:pPr>
        <w:pStyle w:val="Normal"/>
        <w:rPr/>
      </w:pPr>
      <w:r>
        <w:rPr/>
        <w:t>Завалишина  М.И. – депутат Собрания депутатов поселка Олымский;</w:t>
      </w:r>
    </w:p>
    <w:p>
      <w:pPr>
        <w:pStyle w:val="Normal"/>
        <w:rPr/>
      </w:pPr>
      <w:r>
        <w:rPr/>
        <w:t>Тетерских Т.И.- депутат Собрания депутатов поселка Олым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1:00Z</dcterms:created>
  <dc:creator>User</dc:creator>
  <dc:description/>
  <cp:keywords/>
  <dc:language>en-US</dc:language>
  <cp:lastModifiedBy>User</cp:lastModifiedBy>
  <cp:lastPrinted>2020-11-17T09:13:00Z</cp:lastPrinted>
  <dcterms:modified xsi:type="dcterms:W3CDTF">2024-11-26T19:19:00Z</dcterms:modified>
  <cp:revision>35</cp:revision>
  <dc:subject/>
  <dc:title/>
</cp:coreProperties>
</file>