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СЕЛКА ОЛ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 xml:space="preserve">             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«18»   декабря  2024  года</w:t>
        <w:tab/>
        <w:tab/>
        <w:tab/>
        <w:tab/>
        <w:t xml:space="preserve">        </w:t>
        <w:tab/>
        <w:t xml:space="preserve">                            № 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еречня администр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ходов бюджета и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фицита бюдже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селок Олымский» Касторе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 на  2025  год и плановый период 2026-202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 соответствии   со   статьей   160.1  Бюджетного   Кодекса   Российской   Федерации,  руководствуясь Решением Собрания   депутатов поселка Олымский  Касторенского района  Курской  области от 24.12.2021 года   №3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бюджета муниципального образования «</w:t>
      </w:r>
      <w:r>
        <w:rPr>
          <w:bCs/>
          <w:sz w:val="24"/>
          <w:szCs w:val="24"/>
        </w:rPr>
        <w:t xml:space="preserve">поселок Олымский» Касторенского района Курской области на  2024  год и плановый период 2026 и 2027 годов»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1.  Утвердить предлагаемый Перечень главных администраторов доходов бюджета муниципального образования «поселок Олымский» Касторенского района Курской области   на  2025 год  и  на плановый период 2026 и 2027 годов, согласно приложения № 1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Утвердить предлагаемый Перечень главных администраторов источников финансирования дефицита бюджета муниципального образования «поселок Олымский» Касторенского района Курской области   на  2025 год  и  на плановый период 2026 и 2027 годов, согласно приложения № 1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размещению  на официальном сайте  муниципального образования «поселок Олымский» Касторенского района Курской област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поселка Олымский                                Л.В.Кочегарова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оселка Олымский Касторе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района Курской области</w:t>
      </w:r>
    </w:p>
    <w:p>
      <w:pPr>
        <w:pStyle w:val="Normal"/>
        <w:jc w:val="right"/>
        <w:rPr/>
      </w:pPr>
      <w:r>
        <w:rPr/>
        <w:t>от 18</w:t>
      </w:r>
      <w:r>
        <w:rPr>
          <w:u w:val="single"/>
        </w:rPr>
        <w:t xml:space="preserve">  декабря 2024 г</w:t>
      </w:r>
      <w:r>
        <w:rPr/>
        <w:t xml:space="preserve">    № 120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31"/>
        <w:jc w:val="center"/>
        <w:rPr/>
      </w:pPr>
      <w:r>
        <w:rPr>
          <w:b/>
          <w:sz w:val="22"/>
          <w:szCs w:val="22"/>
        </w:rPr>
        <w:t>главных администраторов доходов бюджета муниципального образования «поселок Олымский»  Касторенского района Курской области на 2025 год и на плановый период 2026 и 2027 годов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88"/>
        <w:gridCol w:w="652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 администратора доходов  бюджета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520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районная инспекция Федеральной налоговой службы №9 по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13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3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3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405313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го Казначества по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поселка Олымский Кастореского района Кур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7513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 составляющего казну городского поселения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 015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городскими посел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2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3 0000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3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3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3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3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3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3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3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3 0000 4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городских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5 13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город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й) городских поселений за выполнение определенных функц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 10123 01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9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3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13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 по обязательствам, возникшим до 1 января 2008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3 0000 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3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ажения граждан, зачисляемые в бюджет город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16001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 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 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30 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8 05000 13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3 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 иных межбюджетных трансфертов, имеющих целевое назначение, прошлых лет, из бюджетов городских поселений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оселка Олымский Касторе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района Кур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  13 декабря 2024</w:t>
      </w:r>
      <w:r>
        <w:rPr/>
        <w:t xml:space="preserve">    №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 муниципального образования «поселок Олымский» Касторенского района Курской области 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2939"/>
        <w:gridCol w:w="6079"/>
      </w:tblGrid>
      <w:tr>
        <w:trPr>
          <w:trHeight w:val="360" w:hRule="atLeast"/>
          <w:cantSplit w:val="true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   </w:t>
              <w:br/>
              <w:t>Российской Федерации</w:t>
            </w:r>
          </w:p>
        </w:tc>
        <w:tc>
          <w:tcPr>
            <w:tcW w:w="6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лавного       </w:t>
              <w:br/>
              <w:t xml:space="preserve">администратора, источника     </w:t>
              <w:br/>
              <w:t>финансирования дефицита бюджета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администратор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а       </w:t>
              <w:br/>
              <w:t>финансирования дефицита</w:t>
              <w:br/>
              <w:t>бюджета городского поселения</w:t>
            </w:r>
          </w:p>
        </w:tc>
        <w:tc>
          <w:tcPr>
            <w:tcW w:w="6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поселка Олымский Касторе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3 0000 510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46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3 0000 610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right="425" w:hanging="0"/>
      <w:jc w:val="center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0:00Z</dcterms:created>
  <dc:creator>Tanya</dc:creator>
  <dc:description/>
  <cp:keywords/>
  <dc:language>en-US</dc:language>
  <cp:lastModifiedBy>User</cp:lastModifiedBy>
  <cp:lastPrinted>2023-01-11T16:35:00Z</cp:lastPrinted>
  <dcterms:modified xsi:type="dcterms:W3CDTF">2024-12-19T08:06:00Z</dcterms:modified>
  <cp:revision>139</cp:revision>
  <dc:subject/>
  <dc:title>П О С Т А Н О В Л Е Н И Е</dc:title>
</cp:coreProperties>
</file>