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ССИЙСКАЯ ФЕДЕРАЦИЯ</w:t>
      </w:r>
    </w:p>
    <w:p>
      <w:pPr>
        <w:pStyle w:val="Heading3"/>
        <w:rPr/>
      </w:pPr>
      <w:r>
        <w:rPr>
          <w:b/>
          <w:bCs/>
          <w:sz w:val="24"/>
          <w:szCs w:val="24"/>
          <w:lang w:val="ru-RU"/>
        </w:rPr>
        <w:t xml:space="preserve">АДМИНИСТРАЦИЯ </w:t>
      </w:r>
      <w:r>
        <w:rPr>
          <w:b/>
          <w:bCs/>
          <w:sz w:val="24"/>
          <w:szCs w:val="24"/>
        </w:rPr>
        <w:t>ПОСЕЛКА ОЛЫМСКИЙ</w:t>
      </w:r>
    </w:p>
    <w:p>
      <w:pPr>
        <w:pStyle w:val="Heading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Е Н И 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от </w:t>
      </w:r>
      <w:r>
        <w:rPr>
          <w:i/>
          <w:iCs/>
        </w:rPr>
        <w:t xml:space="preserve">  </w:t>
      </w:r>
      <w:r>
        <w:rPr>
          <w:iCs/>
          <w:lang w:val="en-US"/>
        </w:rPr>
        <w:t>18</w:t>
      </w:r>
      <w:r>
        <w:rPr>
          <w:iCs/>
        </w:rPr>
        <w:t>.11</w:t>
      </w:r>
      <w:r>
        <w:rPr/>
        <w:t xml:space="preserve">.2024г.   № </w:t>
      </w:r>
      <w:r>
        <w:rPr>
          <w:lang w:val="en-US"/>
        </w:rPr>
        <w:t>110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пос.Олымский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>Об утверждении Перечня муниципальных Программ муниципального образова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>«поселок Олымский» Касторенского района Курской области на 2025 и плановый период 2026-2027 годы</w:t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/>
        <w:tab/>
        <w:t xml:space="preserve">В соответствии с требованиями статьи 179 Бюджетного кодекса Российской Федерации, руководствуясь Уставом МО «поселок Олымский» Касторенского района Курской области, постановлением Администрации поселка Олымский №68а от 25.09.2014г. «Об утверждении Порядка разработки, реализации и оценки эффективности муниципальных программ муниципального образования «поселок Олымский» Администрация поселка Олымский Касторенского района Курской области  ПОСТАНОВЛЯЕТ 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1. Утвердить Перечень муниципальных программ МО «поселок Олымский» Касторенского района Курской области на 2025 год и плановый период 2026-2027 годов (Приложение №1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разместить на официальном сайте Администрации поселка Олымский Касторенского района Курской област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3. Постановление вступает в силу со дня его подписания и распространяется на правоотношения, возникающие при составлении и исполнении бюджета муниципального образования «поселок Олымский» Касторенского района курской области на 2025 год и плановый период 2026-2027 годо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Footer"/>
        <w:tabs>
          <w:tab w:val="clear" w:pos="4153"/>
          <w:tab w:val="clear" w:pos="8306"/>
        </w:tabs>
        <w:ind w:firstLine="561"/>
        <w:rPr>
          <w:sz w:val="24"/>
          <w:szCs w:val="24"/>
        </w:rPr>
      </w:pPr>
      <w:r>
        <w:rPr>
          <w:sz w:val="24"/>
          <w:szCs w:val="24"/>
        </w:rPr>
        <w:t>поселок Олымский                                                               Л.В. Кочегарова</w:t>
      </w:r>
    </w:p>
    <w:p>
      <w:pPr>
        <w:pStyle w:val="Footer"/>
        <w:tabs>
          <w:tab w:val="clear" w:pos="4153"/>
          <w:tab w:val="clear" w:pos="8306"/>
        </w:tabs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оселка Олымский №</w:t>
      </w:r>
      <w:r>
        <w:rPr>
          <w:lang w:val="en-US"/>
        </w:rPr>
        <w:t>110</w:t>
      </w:r>
      <w:r>
        <w:rPr/>
        <w:t xml:space="preserve">   от </w:t>
      </w:r>
      <w:r>
        <w:rPr>
          <w:lang w:val="en-US"/>
        </w:rPr>
        <w:t>18</w:t>
      </w:r>
      <w:r>
        <w:rPr/>
        <w:t>.11.2024 г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 xml:space="preserve">муниципальных программ муниципального образования «поселок Олымский»Касторенского района Курской области </w:t>
      </w:r>
    </w:p>
    <w:p>
      <w:pPr>
        <w:pStyle w:val="Normal"/>
        <w:jc w:val="center"/>
        <w:rPr/>
      </w:pPr>
      <w:r>
        <w:rPr>
          <w:b/>
        </w:rPr>
        <w:t>на 2025 год и плановый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693"/>
        <w:gridCol w:w="198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ых исполнителей и соисполнителей муниципа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Олым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эффективной системы управления  муниципальным имуществом и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муниципальном образовании «Поселок Олым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Олым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вышение заинтересованности в энергосбережении.</w:t>
            </w:r>
          </w:p>
          <w:p>
            <w:pPr>
              <w:pStyle w:val="Normal"/>
              <w:rPr/>
            </w:pPr>
            <w:r>
              <w:rPr/>
              <w:t>Экономия потребления воды, газа, тепло энергии казёнными учреждениями, финансируемыми из бюджета МО «Поселок Олы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беспечение доступным и комфортным  жильем и коммунальными услугами граждан муниципального образования «Поселок Олым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Олым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доступности жилья, обеспечение комфортной среды обитания и жизнедеятельности для населения поселка Олымский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ачества и надежности предоставления жилищно-коммунальных услуг поселка Олымский;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апитального ремонта многоквартиных жилых домов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комплексное решение проблем благоустройства по улучшению санитарного и эстетического вида территории поселка; озеленение территории; содержание и ремонт линий наружного освещ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 служб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Олым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вышение эффективности кадровой политики, повышение профессионального уровня муниципальных служащи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/>
              </w:rPr>
              <w:t>«Развитие транспортной системы, обеспечение перевозки пассажиров в муниципальном образовании «Поселок Олымский»»  и безопасности дорожного движ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Олым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витие современной и эффективной автомобильно-дорожной инфраструктуры;</w:t>
            </w:r>
          </w:p>
          <w:p>
            <w:pPr>
              <w:pStyle w:val="Style13"/>
              <w:rPr/>
            </w:pPr>
            <w:r>
              <w:rPr/>
              <w:t>повышение доступности и качества услуг транспортного комплекса для населения;</w:t>
            </w:r>
          </w:p>
          <w:p>
            <w:pPr>
              <w:pStyle w:val="Normal"/>
              <w:rPr/>
            </w:pPr>
            <w:r>
              <w:rPr/>
              <w:t>повышение комплексной безопасности на дорогах общего пользования местного зна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«Профилактика правонарушений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Олымский, МКУК «Дом культуры», МКУК «Олымская библиотека», МКУО «Олым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Снижение уровня правонарушений в жилом секторе, на улицах и в общественных местах;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усиление социальной профилактики правонарушений среди несовершеннолетних;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усиление борьбы с коррупционными проявле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итивного общественного мнения о работе правоохранительн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Олым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</w:rPr>
              <w:t>«Развитие малого и среднего предпринимательст-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Олым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овышение    роли     малого   и    среднего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предпринимательства  в социально-экономическом   развитии МО «Поселок Олы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32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5:00Z</dcterms:created>
  <dc:creator>1</dc:creator>
  <dc:description/>
  <cp:keywords/>
  <dc:language>en-US</dc:language>
  <cp:lastModifiedBy>User</cp:lastModifiedBy>
  <cp:lastPrinted>2023-11-14T20:36:00Z</cp:lastPrinted>
  <dcterms:modified xsi:type="dcterms:W3CDTF">2024-11-22T20:07:00Z</dcterms:modified>
  <cp:revision>41</cp:revision>
  <dc:subject/>
  <dc:title/>
</cp:coreProperties>
</file>