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ОЛЫМСКИЙ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ind w:left="-9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right" w:pos="0" w:leader="none"/>
        </w:tabs>
        <w:spacing w:before="0" w:after="0"/>
        <w:contextualSpacing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contextualSpacing/>
        <w:rPr/>
      </w:pPr>
      <w:r>
        <w:rPr/>
        <w:t>14.11.202</w:t>
      </w:r>
      <w:r>
        <w:rPr>
          <w:lang w:val="en-US"/>
        </w:rPr>
        <w:t>4</w:t>
      </w:r>
      <w:r>
        <w:rPr/>
        <w:t xml:space="preserve"> г.        № 16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before="0" w:after="0"/>
        <w:contextualSpacing/>
        <w:rPr/>
      </w:pPr>
      <w:r>
        <w:rPr/>
        <w:t>п.Оымск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Об утверждении  проекта бюджета муниципального образования «П</w:t>
      </w:r>
      <w:r>
        <w:rPr>
          <w:b/>
          <w:bCs/>
          <w:sz w:val="22"/>
          <w:szCs w:val="22"/>
        </w:rPr>
        <w:t xml:space="preserve">оселок Олым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 xml:space="preserve">Касторенского района Курской области </w:t>
      </w:r>
      <w:r>
        <w:rPr>
          <w:b/>
          <w:sz w:val="22"/>
          <w:szCs w:val="22"/>
        </w:rPr>
        <w:t>на 202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В соответствии со ст.41 Устава  муниципального образования «посёлок Олымский» Касторенского района Курской области,  Собрание  депутатов  поселка  Олымский  РЕШИЛО:</w:t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Утвердить основные характеристики бюджета  муниципального образования «поселок Олымский» Касторенского района Курской области </w:t>
      </w:r>
      <w:r>
        <w:rPr>
          <w:sz w:val="22"/>
          <w:szCs w:val="22"/>
        </w:rPr>
        <w:t>на 2025 год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) прогнозируемый общий объем доходов бюджета муниципального образования «поселок Олымский» Касторенского района Курской области на 2025 год в сумме 18754914,00 рублей ;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б) общий объем расходов бюджета муниципального образования «поселок Олымский» Касторенского района Курской области </w:t>
      </w:r>
      <w:r>
        <w:rPr>
          <w:sz w:val="22"/>
          <w:szCs w:val="22"/>
        </w:rPr>
        <w:t>на 2025 год</w:t>
      </w:r>
      <w:r>
        <w:rPr>
          <w:sz w:val="22"/>
        </w:rPr>
        <w:t xml:space="preserve"> в сумме 18754914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EEEEEE" w:val="clear"/>
        </w:rPr>
        <w:t>в) дефицит (профицит) бюджета  муниципального образования «поселок Олымский» Касторенского района Курской области на 2025 год в сумме 0 рублей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Утвердить основные характеристики бюджета  муниципального образования «поселок Олымский» Касторенского района Курской области </w:t>
      </w:r>
      <w:r>
        <w:rPr>
          <w:sz w:val="22"/>
          <w:szCs w:val="22"/>
        </w:rPr>
        <w:t>на 2026 год и на 2027 год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а) прогнозируемый общий объем доходов бюджета муниципального образования «поселок Олымский» Касторенского района Курской области на 2026 год в сумме  16505209 рублей, на 2027 год в сумме 17542391,00 руб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) общий объем расходов бюджета муниципального образования «поселок Олымский» Касторенского района Курской области на 2026 год в сумме 16505209,00 рублей, в том числе условно утверждаемые расходы  401945.25  рублей , на 2027 год в сумме 17542391,00 рублей, в том числе условно утверждаемые 854969.3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rFonts w:eastAsia="Tahoma"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>
          <w:color w:val="000000"/>
          <w:sz w:val="22"/>
          <w:szCs w:val="22"/>
          <w:shd w:fill="EEEEEE" w:val="clear"/>
        </w:rPr>
        <w:t>в) дефицит (профицит) бюджета  муниципального образования «поселок Касторное»Касторенского района Курской области 2026 и 2027 годы в сумме 0 рублей ежегодно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Установить источники внутреннего финансирования дефицита бюджета муниципального образования «поселок Олымский» Касторенского района Курской области </w:t>
      </w:r>
      <w:r>
        <w:rPr>
          <w:sz w:val="22"/>
          <w:szCs w:val="22"/>
        </w:rPr>
        <w:t xml:space="preserve">на 2025 год </w:t>
      </w:r>
      <w:r>
        <w:rPr>
          <w:sz w:val="22"/>
        </w:rPr>
        <w:t xml:space="preserve">согласно приложению № 1,  </w:t>
      </w:r>
      <w:r>
        <w:rPr>
          <w:sz w:val="22"/>
          <w:szCs w:val="22"/>
        </w:rPr>
        <w:t>на плановый период 2026 и 2027 годов</w:t>
      </w:r>
      <w:r>
        <w:rPr>
          <w:sz w:val="22"/>
        </w:rPr>
        <w:t xml:space="preserve"> согласно приложению № 1а 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становить объем межбюджетных трансфертов, получаемых из других бюджетов бюджетной системы Российской Федерации в 2025 году согласно приложению № 2</w:t>
      </w:r>
    </w:p>
    <w:p>
      <w:pPr>
        <w:pStyle w:val="Normal"/>
        <w:jc w:val="both"/>
        <w:rPr>
          <w:sz w:val="22"/>
        </w:rPr>
      </w:pPr>
      <w:r>
        <w:rPr>
          <w:b/>
        </w:rPr>
        <w:t>7.</w:t>
      </w:r>
      <w:r>
        <w:rPr/>
        <w:t xml:space="preserve"> Установить объем межбюджетных трансфертов, получаемых из других бюджетов бюджетной системы Российской Федерации в плановом периоде 2026 и 2027 годов, согласно приложению № 2а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 Учесть в бюджете мо «поселок Олымский» поступление доходов по нормативам, установленным Бюджетным кодекс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а) на 2025 год согласно </w:t>
      </w:r>
      <w:r>
        <w:rPr>
          <w:sz w:val="22"/>
        </w:rPr>
        <w:t>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 2026 год  и 2027 год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согласно </w:t>
      </w:r>
      <w:r>
        <w:rPr>
          <w:sz w:val="22"/>
        </w:rPr>
        <w:t>приложению № 3а к настоящему Решению.</w:t>
      </w:r>
    </w:p>
    <w:p>
      <w:pPr>
        <w:pStyle w:val="Normal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Утвердить распределение бюджетных ассигнований  по разделам, подразделам, целевым статьям и  видам расходов функциональной классификации расходов бюджетов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 2025 год согласно </w:t>
      </w:r>
      <w:r>
        <w:rPr>
          <w:sz w:val="22"/>
        </w:rPr>
        <w:t>приложению № 4 к настоящему Решению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 2026 год  и 2027 год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согласно </w:t>
      </w:r>
      <w:r>
        <w:rPr>
          <w:sz w:val="22"/>
        </w:rPr>
        <w:t>приложению № 4а к настоящему Решению.</w:t>
      </w:r>
    </w:p>
    <w:p>
      <w:pPr>
        <w:pStyle w:val="Normal"/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Утвердить ведомственную структуру расходов бюджета муниципального образования «поселок Олымский» Касторенского района Курской обла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 2025 год согласно </w:t>
      </w:r>
      <w:r>
        <w:rPr>
          <w:sz w:val="22"/>
        </w:rPr>
        <w:t>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 2026 год  и 2027 год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согласно </w:t>
      </w:r>
      <w:r>
        <w:rPr>
          <w:sz w:val="22"/>
        </w:rPr>
        <w:t>приложению № 5а к настоящему Решению.</w:t>
      </w:r>
    </w:p>
    <w:p>
      <w:pPr>
        <w:pStyle w:val="Normal"/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</w:t>
      </w:r>
      <w:r>
        <w:rPr/>
        <w:t>Утвердить распределение бюджетных ассигнований по целевым статьям (муниципальных программ мо «поселок Олымский» и не программным направлениям деятельности), группам видов расходов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на 2025 год согласно </w:t>
      </w:r>
      <w:r>
        <w:rPr>
          <w:sz w:val="22"/>
        </w:rPr>
        <w:t>приложению № 6 к настоящему Решению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на 2026 год  и 2027 год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согласно </w:t>
      </w:r>
      <w:r>
        <w:rPr>
          <w:sz w:val="22"/>
        </w:rPr>
        <w:t>приложению №6а к настоящему Решению.</w:t>
      </w:r>
    </w:p>
    <w:p>
      <w:pPr>
        <w:pStyle w:val="Normal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 Утвердить объем бюджетных ассигнований муниципального дорожного фонда на 2025 год в сумме 657142,00  рубль, на 2026 год в сумме 1235000,00 рублей, на 2027 год в сумме 800000.00 рублей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4.</w:t>
      </w:r>
      <w:r>
        <w:rPr>
          <w:sz w:val="22"/>
        </w:rPr>
        <w:t xml:space="preserve"> Особенности исполнения бюджета муниципального образования «поселок Олымский» Касторенского района  Курской области:</w:t>
      </w:r>
    </w:p>
    <w:p>
      <w:pPr>
        <w:pStyle w:val="Normal"/>
        <w:jc w:val="both"/>
        <w:rPr/>
      </w:pPr>
      <w:r>
        <w:rPr>
          <w:b/>
          <w:sz w:val="22"/>
        </w:rPr>
        <w:t>14.1</w:t>
      </w:r>
      <w:r>
        <w:rPr>
          <w:sz w:val="22"/>
        </w:rPr>
        <w:t xml:space="preserve">  Муниципальные казенные учреждения  используют бюджетные средства исключительно через лицевой счет, который ведется Федеральным казначейством.</w:t>
      </w:r>
    </w:p>
    <w:p>
      <w:pPr>
        <w:pStyle w:val="Normal"/>
        <w:rPr/>
      </w:pPr>
      <w:r>
        <w:rPr>
          <w:b/>
          <w:sz w:val="22"/>
        </w:rPr>
        <w:t>14.2</w:t>
      </w:r>
      <w:r>
        <w:rPr>
          <w:sz w:val="22"/>
        </w:rPr>
        <w:t xml:space="preserve"> </w:t>
      </w:r>
      <w:r>
        <w:rPr>
          <w:rStyle w:val="Blk"/>
        </w:rPr>
        <w:t xml:space="preserve">  </w:t>
      </w:r>
      <w:r>
        <w:rPr>
          <w:rStyle w:val="Blk"/>
          <w:sz w:val="22"/>
          <w:szCs w:val="22"/>
        </w:rPr>
        <w:t>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jc w:val="both"/>
        <w:rPr/>
      </w:pPr>
      <w:r>
        <w:rPr>
          <w:b/>
          <w:sz w:val="22"/>
        </w:rPr>
        <w:t>14.3</w:t>
      </w:r>
      <w:r>
        <w:rPr>
          <w:sz w:val="22"/>
        </w:rPr>
        <w:t xml:space="preserve">  Предоставить право Администрации поселка Олымский вносить </w:t>
      </w:r>
      <w:r>
        <w:rPr>
          <w:sz w:val="22"/>
          <w:szCs w:val="22"/>
        </w:rPr>
        <w:t>в 2025 году и плановом периоде 2026 и 2027 годов</w:t>
      </w:r>
      <w:r>
        <w:rPr>
          <w:sz w:val="22"/>
        </w:rPr>
        <w:t xml:space="preserve"> изменения в показатели сводной бюджетной росписи бюджета муниципального образования «поселок Олымский», связанные с особенностями исполнения местного бюджета и (или) распределением, перераспределением бюджетных ассигнований между  администраторами расходов   бюджета в связи с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а) передачей  полномочий по финансированию отдельных учреждений, мероприятий или  расходов;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б)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) образованием в ходе исполнения местного бюджета </w:t>
      </w:r>
      <w:r>
        <w:rPr>
          <w:sz w:val="22"/>
          <w:szCs w:val="22"/>
        </w:rPr>
        <w:t>на 2025 год и на плановый период 2026 и 2027 годов</w:t>
      </w:r>
      <w:r>
        <w:rPr>
          <w:sz w:val="22"/>
        </w:rPr>
        <w:t xml:space="preserve"> экономии по отдельным  разделам, подразделам, целевым статьям, видам расходов и статьям экономической классификации расходов Российской Федерации;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г) обращением взыскания на средства местного бюджета по денежным обязательствам администраторов расходов бюджета на основании исполнительных листов судебных органов;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д) получением или сокращением межбюджетных трансфертов;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е) получением или сокращением целевой финансовой помощи;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ж) изменениями в ведомственной структуре расходов местного бюджета в связи с перераспределением средств между муниципальными целевыми программами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з) исполнением судебных актов в объемах, превышающих ассигнования, утвержденные законом о бюджете на эти цели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и) принятием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к) перераспределения бюджетных ассигнований на оплату труда работников органов местного самоуправления между разделами, подразделами, целевыми статьями, видами расходов классификации расходов бюджета в случае принятия главой Администрации поселка Олымский решений об изменении численности работников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В ходе исполнения бюджета показатели сводной бюджетной росписи могут быть изменены в соответствии с решением главы Администрации поселка Олымский без внесения изменений в решение Собрания депутатов поселка Олымский о бюджет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, утвержденных решением о бюджете на их исполнение в текущем финансовом год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лучае увеличения бюджетных ассигнований  по отдельным разделам, подразделам, целевым статьям и видам расходов бюджета за счет экономии по использованию в текущем году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й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jc w:val="both"/>
        <w:rPr/>
      </w:pPr>
      <w:r>
        <w:rPr>
          <w:b/>
          <w:sz w:val="22"/>
        </w:rPr>
        <w:t>14.4</w:t>
      </w:r>
      <w:r>
        <w:rPr>
          <w:sz w:val="22"/>
        </w:rPr>
        <w:t xml:space="preserve"> Установить , что получатель средств бюджета муниципального образования «поселок Олымский» при  заключении договоров (контрактов) на поставку товаров (работ и услуг) вправе предусматривать авансовые платежи в размере : </w:t>
      </w:r>
    </w:p>
    <w:p>
      <w:pPr>
        <w:pStyle w:val="Normal"/>
        <w:jc w:val="both"/>
        <w:rPr/>
      </w:pPr>
      <w:r>
        <w:rPr>
          <w:sz w:val="22"/>
        </w:rPr>
        <w:t>- до 100 процентов суммы договоров (контракта) по договорам (контрактам) на приобретение горюче-смазанных материалов,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спорт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е более 30 процентов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4.5</w:t>
      </w:r>
      <w:r>
        <w:rPr>
          <w:sz w:val="22"/>
        </w:rPr>
        <w:t xml:space="preserve"> Органы местного самоуправления поселка Олымский Касторенского района Курской области не вправе принимать решение об увеличении в 2025 году штатной численности работников Администрации, а также расходов на их содерж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/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jc w:val="both"/>
        <w:rPr/>
      </w:pPr>
      <w:r>
        <w:rPr>
          <w:sz w:val="22"/>
        </w:rPr>
        <w:t xml:space="preserve">в 2025 году до </w:t>
      </w:r>
      <w:r>
        <w:rPr>
          <w:sz w:val="22"/>
          <w:szCs w:val="22"/>
        </w:rPr>
        <w:t>13 891 294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6 году до 15 099 360,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7 году до 16 17</w:t>
      </w:r>
      <w:r>
        <w:rPr>
          <w:sz w:val="22"/>
          <w:szCs w:val="22"/>
          <w:lang w:val="en-US"/>
        </w:rPr>
        <w:t xml:space="preserve"> 8494</w:t>
      </w:r>
      <w:r>
        <w:rPr>
          <w:sz w:val="22"/>
          <w:szCs w:val="22"/>
        </w:rPr>
        <w:t>,00</w:t>
      </w:r>
      <w:r>
        <w:rPr>
          <w:sz w:val="28"/>
          <w:szCs w:val="28"/>
        </w:rPr>
        <w:t xml:space="preserve"> </w:t>
      </w:r>
      <w:r>
        <w:rPr>
          <w:sz w:val="22"/>
        </w:rPr>
        <w:t>рублей.</w:t>
      </w:r>
    </w:p>
    <w:p>
      <w:pPr>
        <w:pStyle w:val="Normal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Установить верхний предел муниципального долга на 1 января 2025 года в сумме  0 тыс. рублей, на 1 января 2026 года в сумме 0 тыс. рублей, на 1 января 2027 года в сумме  0 тыс. рублей по долговым обязательствам муниципального образования «поселок Олымский» Курской области», в том числе по муниципальным гарантиям 0 тыс.руб.</w:t>
      </w:r>
    </w:p>
    <w:p>
      <w:pPr>
        <w:pStyle w:val="Normal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Утвердить Программу муниципальных внутренних заимствований </w:t>
      </w:r>
      <w:r>
        <w:rPr>
          <w:sz w:val="22"/>
          <w:szCs w:val="22"/>
        </w:rPr>
        <w:t>на 2025 год и на плановый период 2026 и 2027 годов</w:t>
      </w:r>
      <w:r>
        <w:rPr>
          <w:sz w:val="22"/>
        </w:rPr>
        <w:t xml:space="preserve"> согласно приложению № 7 к настоящему Решению.</w:t>
      </w:r>
    </w:p>
    <w:p>
      <w:pPr>
        <w:pStyle w:val="Normal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Утвердить Программу муниципальных гарантий муниципального образования «поселок Олымский» </w:t>
      </w:r>
      <w:r>
        <w:rPr>
          <w:sz w:val="22"/>
          <w:szCs w:val="22"/>
        </w:rPr>
        <w:t>на 2025 год и на плановый период 2026 и 2027 годов</w:t>
      </w:r>
      <w:r>
        <w:rPr>
          <w:sz w:val="22"/>
        </w:rPr>
        <w:t xml:space="preserve"> согласно приложению №8 к настоящему Решению.</w:t>
      </w:r>
    </w:p>
    <w:p>
      <w:pPr>
        <w:pStyle w:val="Normal"/>
        <w:jc w:val="both"/>
        <w:rPr/>
      </w:pPr>
      <w:r>
        <w:rPr>
          <w:b/>
          <w:sz w:val="22"/>
        </w:rPr>
        <w:t>19.</w:t>
      </w:r>
      <w:r>
        <w:rPr>
          <w:sz w:val="22"/>
        </w:rPr>
        <w:t xml:space="preserve"> Установить, что заключение и оплата  договоров, исполнение которых осуществляется за счет средств бюджета  муниципального образования  «поселок Олымский», производится в пределах,   утвержденных  лимитов  бюджетных обязательств в соответствии  с  функциональной и экономической 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0.</w:t>
      </w:r>
      <w:r>
        <w:rPr>
          <w:sz w:val="22"/>
        </w:rPr>
        <w:t xml:space="preserve"> Обязательства, вытекающие из  договоров, исполнение которых осуществляется за счет средств бюджета  муниципального образования  сверх утвержденных  лимитов бюджетных обязательств не подлежат оплате за счет средств бюджета муниципального образования «поселок Олымский» </w:t>
      </w:r>
      <w:r>
        <w:rPr>
          <w:sz w:val="22"/>
          <w:szCs w:val="22"/>
        </w:rPr>
        <w:t>на 2025 год</w:t>
      </w:r>
      <w:r>
        <w:rPr>
          <w:sz w:val="22"/>
        </w:rPr>
        <w:t xml:space="preserve"> и планового периода 2026 и 2027 годов.</w:t>
      </w:r>
    </w:p>
    <w:p>
      <w:pPr>
        <w:pStyle w:val="Normal"/>
        <w:jc w:val="both"/>
        <w:rPr/>
      </w:pPr>
      <w:r>
        <w:rPr>
          <w:b/>
          <w:sz w:val="22"/>
        </w:rPr>
        <w:t>21.</w:t>
      </w:r>
      <w:r>
        <w:rPr>
          <w:sz w:val="22"/>
        </w:rPr>
        <w:t xml:space="preserve"> Определить муниципальным заказчиком по капитальному ремонту жилищного фонда и муниципальной  инженерной инфраструктуры, выполнению  проектных и предпроектных работ , а также по реконструкции и строительству муниципальных автомобильных дорог общего пользования  поселка Олымский, осуществляемых за счет средств бюджета муниципального образования, Администрацию поселка Олымский Касторенского района Курской област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3.</w:t>
      </w:r>
      <w:r>
        <w:rPr>
          <w:sz w:val="22"/>
        </w:rPr>
        <w:t xml:space="preserve"> Контроль за выполнением данного решения возложить на главу администрации поселка Олымский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4.</w:t>
      </w:r>
      <w:r>
        <w:rPr>
          <w:sz w:val="22"/>
        </w:rPr>
        <w:t xml:space="preserve"> Настоящее решение вступает в силу с 1 января 2025 года и подлежит опубликованию на сайте Администрации поселка «Олымский» Касторенского района Кур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Собрания депута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ка Олымский                                                                        А.В.Чек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Глава   поселка Олымский                                                                    Л.В.Кочегар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95" w:right="567" w:gutter="227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1:00Z</dcterms:created>
  <dc:creator>я</dc:creator>
  <dc:description/>
  <cp:keywords/>
  <dc:language>en-US</dc:language>
  <cp:lastModifiedBy>User</cp:lastModifiedBy>
  <cp:lastPrinted>2023-11-14T22:09:00Z</cp:lastPrinted>
  <dcterms:modified xsi:type="dcterms:W3CDTF">2024-11-19T11:37:00Z</dcterms:modified>
  <cp:revision>275</cp:revision>
  <dc:subject/>
  <dc:title>Расчет  проекта налога единого сельскохозяйственного налога, уплачиваемый крестьянскими (фермерскими) хозяйствами и индивидуальными предпринемателями (105030120100000110)</dc:title>
</cp:coreProperties>
</file>