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Я    ДЕПУТАТОВ  ПОСЕЛКА ОЛЫМСК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АСТОРЕНСКОГО РАЙОНА </w:t>
        <w:br/>
        <w:t>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596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64" w:leader="none"/>
        </w:tabs>
        <w:rPr/>
      </w:pPr>
      <w:r>
        <w:rPr/>
        <w:t xml:space="preserve">29.01.2025 года                                                                                                                      </w:t>
      </w:r>
      <w:r>
        <w:rPr>
          <w:color w:val="000000"/>
        </w:rPr>
        <w:t>№2</w:t>
      </w:r>
    </w:p>
    <w:p>
      <w:pPr>
        <w:pStyle w:val="Normal"/>
        <w:rPr/>
      </w:pPr>
      <w:r>
        <w:rPr/>
        <w:t xml:space="preserve">  </w:t>
      </w:r>
      <w:r>
        <w:rPr/>
        <w:t>п. Олым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тоимости услуг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яемых согласн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рантированному перечню услуг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огребению.</w:t>
      </w:r>
    </w:p>
    <w:p>
      <w:pPr>
        <w:pStyle w:val="Heading1"/>
        <w:shd w:fill="FFFFFF" w:val="clear"/>
        <w:spacing w:before="161" w:after="161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</w:rPr>
        <w:t xml:space="preserve">В соответствии с постановлением Правительства Российской Федерации от 23 января 2025 года №33 «Об утверждении коэффициента индексации выплат, пособий и компенсаций в 2025 году», Федеральным законом </w:t>
      </w:r>
      <w:r>
        <w:rPr>
          <w:rFonts w:cs="Times New Roman" w:ascii="Times New Roman" w:hAnsi="Times New Roman"/>
          <w:b w:val="false"/>
          <w:color w:val="333333"/>
          <w:shd w:fill="FFFFFF" w:val="clear"/>
        </w:rPr>
        <w:t>от 30.11.2024 № 419-ФЗ"О федеральном бюджете на 2025 год и на плановый период 2026 и 2027 годов"</w:t>
      </w:r>
      <w:r>
        <w:rPr>
          <w:rFonts w:cs="Times New Roman" w:ascii="Times New Roman" w:hAnsi="Times New Roman"/>
          <w:b w:val="false"/>
          <w:color w:val="000000"/>
        </w:rPr>
        <w:t>,  Федеральным законом от 12 января 1996 года   № 8-ФЗ «О погребении и похоронном деле», Федеральным законом от 06.10.2003 года № 131-ФЗ «Об общих принципах организации местного самоуправления в Российской Федерации», Собрание депутатов поселка Олымский Курской области, РЕШИЛО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гарантированного перечня услуг по погребению в соответствии со ст. 9 Федерального закона от 12.01.1996 г. № 8-ФЗ «О погребении и похоронном деле» и постановлением Правительства Российской Федерации от 23 января 2025 года №33 «Об утверждении коэффициента индексации выплат, пособий и компенсаций в 2025 году» (приложение №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тоимость гарантированного перечня услуг по погребению в соответствии со ст. 12 Федерального закона от 12.01.1996 г. № 8-ФЗ «О погребении и похоронном деле» и постановлением Правительства Российской Федерации от 23 января 2025 года №33 «Об утверждении коэффициента индексации выплат, пособий и компенсаций в 2025 году»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 (Приложение № 2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утратившим силу решение Собрания депутатов поселка Олымский от 30.01.2024 года №4 «Об утверждении стоимости услуг, предоставляемых согласно гарантированному перечню услуг по погребению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шение вступает в силу после его официального опубликования (обнародования) и распространяет свое действие на правоотношения, возникающие с 01 февраля 2025 год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 председатель Собрания депутатов                                                              Н.В. Шма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поселка Олымский                                                                          Л.В. Кочегар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1: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оселка Олымский Касторенского района Курской област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9.01.2025 г. №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</w:t>
      </w:r>
    </w:p>
    <w:p>
      <w:pPr>
        <w:pStyle w:val="Normal"/>
        <w:jc w:val="center"/>
        <w:rPr/>
      </w:pPr>
      <w:r>
        <w:rPr>
          <w:b/>
        </w:rPr>
        <w:t xml:space="preserve">гарантированного перечня услуг по погребению  в соответствии со ст. 9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37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братная доставка сопровождающих лиц с места захоронения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00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5, 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рио министра министерства по тарифа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 ценам Курской области            __________________________________________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В. Токарев 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к решению Собрания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поселка Олымский Касторенского района Курской области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</w:rPr>
        <w:t>от 29.01.2025 г. №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  в соответствии со ст. 12 Федерального закона от 12.01.1996 г. № 8-Ф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погребении и похоронном дел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52"/>
        <w:gridCol w:w="3100"/>
        <w:gridCol w:w="154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инимальный стандарт (содержание)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оимость в рублях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ление медицинского заключения о смерти, свидетельства о смерти, справки для получения социального пособия на погребение, справки на захорон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платно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ронные принадлежности, необходимые для погребения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б деревянный, обитый х/б тканью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ется из пиломатериала, внешние и внутренние стороны обиты тканью х/б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</w:tr>
      <w:tr>
        <w:trPr>
          <w:trHeight w:val="7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 металлически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 металлический, с регистрационной табличкой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5,37</w:t>
            </w:r>
          </w:p>
        </w:tc>
      </w:tr>
      <w:tr>
        <w:trPr>
          <w:trHeight w:val="3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чение тел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ежда из хлопчатобумажной ткани: для мужчин; для женщ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 услуги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авка гроба, включая погрузо-разгрузочные работы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нос гроба;</w:t>
            </w:r>
          </w:p>
          <w:p>
            <w:pPr>
              <w:pStyle w:val="Normal"/>
              <w:rPr/>
            </w:pPr>
            <w:r>
              <w:rPr/>
              <w:t>-погрузка в автокатафалк;</w:t>
            </w:r>
          </w:p>
          <w:p>
            <w:pPr>
              <w:pStyle w:val="Normal"/>
              <w:rPr/>
            </w:pPr>
            <w:r>
              <w:rPr/>
              <w:t>-снятие гроба;</w:t>
            </w:r>
          </w:p>
          <w:p>
            <w:pPr>
              <w:pStyle w:val="Normal"/>
              <w:rPr/>
            </w:pPr>
            <w:r>
              <w:rPr/>
              <w:t xml:space="preserve">-доставка по адресу.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по захоронению: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щение гроба с телом умершего до места погребения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нятие гроба с телом умершего с автокатафалк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еремещение гроба с телом умершего до места погреб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тье могилы для гроба и комплекс работ по захоронению, в т.ч. установка креста с регистрационной табличкой с надписью (Ф.И.О. погребенного, дата рождения, дата смерти).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чистка и разметка места для рытья моги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рытье могилы вручную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бивка крышки гроба и опускание в могилу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засыпка могилы и устройство надгробного холм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становка креста с регистрационной табличкой на могиле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00 </w:t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: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65,3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рио министра министерства по тарифам</w:t>
      </w:r>
    </w:p>
    <w:p>
      <w:pPr>
        <w:pStyle w:val="Normal"/>
        <w:rPr/>
      </w:pPr>
      <w:r>
        <w:rPr>
          <w:sz w:val="22"/>
          <w:szCs w:val="22"/>
        </w:rPr>
        <w:t>и ценам Курской области            __________________________________________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.В. Токарев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108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11:00Z</dcterms:created>
  <dc:creator>buh</dc:creator>
  <dc:description/>
  <dc:language>en-US</dc:language>
  <cp:lastModifiedBy>OLIMADM</cp:lastModifiedBy>
  <cp:lastPrinted>2025-01-31T16:27:00Z</cp:lastPrinted>
  <dcterms:modified xsi:type="dcterms:W3CDTF">2025-02-05T05:11:00Z</dcterms:modified>
  <cp:revision>2</cp:revision>
  <dc:subject/>
  <dc:title>РОССИЙСКАЯ       ФЕДЕРАЦИЯ</dc:title>
</cp:coreProperties>
</file>