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ОЛЫМСКИЙ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ind w:left="-9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right" w:pos="0" w:leader="none"/>
        </w:tabs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contextualSpacing/>
        <w:rPr>
          <w:lang w:val="en-US"/>
        </w:rPr>
      </w:pPr>
      <w:r>
        <w:rPr/>
        <w:t xml:space="preserve">24.01.2025 г.        № 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contextualSpacing/>
        <w:rPr/>
      </w:pPr>
      <w:r>
        <w:rPr/>
        <w:t>п.Олым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бюджет </w:t>
      </w:r>
    </w:p>
    <w:p>
      <w:pPr>
        <w:pStyle w:val="Normal"/>
        <w:rPr/>
      </w:pPr>
      <w:r>
        <w:rPr>
          <w:b/>
        </w:rPr>
        <w:t xml:space="preserve">муниципального образования  «поселок Олымский»                                                           </w:t>
      </w:r>
    </w:p>
    <w:p>
      <w:pPr>
        <w:pStyle w:val="Normal"/>
        <w:rPr/>
      </w:pPr>
      <w:r>
        <w:rPr>
          <w:b/>
        </w:rPr>
        <w:t>Касторенского района Курской области на 2025 год</w:t>
      </w:r>
    </w:p>
    <w:p>
      <w:pPr>
        <w:pStyle w:val="Normal"/>
        <w:rPr/>
      </w:pPr>
      <w:r>
        <w:rPr>
          <w:b/>
        </w:rPr>
        <w:t>и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41 Устава  муниципального образования «посёлок Олымский»,  Собрание  депутатов  поселка  Олымский  решило:</w:t>
      </w:r>
    </w:p>
    <w:p>
      <w:pPr>
        <w:pStyle w:val="Normal"/>
        <w:rPr/>
      </w:pPr>
      <w:r>
        <w:rPr/>
        <w:t>Внести в решение  Собрания депутатов  «Об утверждении  бюджета муниципального образования  «поселок Олымский» Касторенского района Курской области на 2025 год и плановый период 2026 и 2027 годов»  от  24.12.2024 г. № 25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Увеличить расходную часть бюджета на 2025 год с учетом остатка бюджетных      средств на счетах Администрации поселка Олымский Касторенского района Курской области на 01.01.2025 г. в сумме 3690328,54 рублей.  Внести в расходную часть бюджета следующие изменения:</w:t>
      </w:r>
    </w:p>
    <w:p>
      <w:pPr>
        <w:pStyle w:val="Normal"/>
        <w:ind w:left="1020" w:hanging="0"/>
        <w:jc w:val="both"/>
        <w:rPr/>
      </w:pPr>
      <w:r>
        <w:rPr/>
        <w:t xml:space="preserve">1.1.  Увеличить расходы по строке 001 0102 71100С1402 100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» на 150 000 рублей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твердить плановые бюджетные назначения в сумме 1 043 693,00 рублей;</w:t>
      </w:r>
    </w:p>
    <w:p>
      <w:pPr>
        <w:pStyle w:val="Normal"/>
        <w:ind w:left="1020" w:hanging="0"/>
        <w:jc w:val="both"/>
        <w:rPr/>
      </w:pPr>
      <w:r>
        <w:rPr/>
        <w:t xml:space="preserve"> </w:t>
      </w:r>
      <w:r>
        <w:rPr/>
        <w:t xml:space="preserve">1.2  Увеличить расходы по строке 001 0104 73100С1402 100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» на 50 000,00 рублей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твердить плановые бюджетные назначения в сумме 1 632 407,00 рублей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/>
        <w:t xml:space="preserve">1.3  Увеличить расходы по строке 001 0113 77200С1401 100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» на 447 490,06 рублей, </w:t>
      </w:r>
    </w:p>
    <w:p>
      <w:pPr>
        <w:pStyle w:val="Normal"/>
        <w:suppressAutoHyphens w:val="true"/>
        <w:jc w:val="both"/>
        <w:rPr>
          <w:lang w:val="en-US"/>
        </w:rPr>
      </w:pPr>
      <w:r>
        <w:rPr/>
        <w:t xml:space="preserve">                 </w:t>
      </w:r>
      <w:r>
        <w:rPr/>
        <w:t>утвердить плановые бюджетные назначения в сумме 5 701 423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  <w:r>
        <w:rPr/>
        <w:t>1.4 Уменьшить расходы по строке 001 0113 77200С1401 200 “Закупка товаров,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работ и услуг для обеспечения государственных (муниципальных) нужд на сумму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  <w:r>
        <w:rPr/>
        <w:t>15688.00 рублей,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утвердить плановые бюджетные в сумме 956136.00 рублей.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  <w:r>
        <w:rPr/>
        <w:t xml:space="preserve">1.4   Увеличить расходы по строке 001 0412 04102С1468 200 «Реализация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 xml:space="preserve">мероприятий в области земельных отношений» на 100 000,00 рублей,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утвердить плановые бюджетные назначения в сумме 150 0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</w:t>
      </w:r>
      <w:r>
        <w:rPr/>
        <w:t xml:space="preserve">1.5   Увеличить расходы по строке 001 0503 07302С1433 200 « Закупка товаров,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</w:t>
      </w:r>
      <w:r>
        <w:rPr/>
        <w:t xml:space="preserve">работ и услуг для обеспечения государственных ( муниципальных ) нужд» на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 xml:space="preserve">1 100 000,00 рублей,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утвердить плановые бюджетные назначения в сумме 2 669 264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1.6   Увеличить расходы по строке 001 0409 112019Д101 200 « Закупка товаров,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</w:t>
      </w:r>
      <w:r>
        <w:rPr/>
        <w:t xml:space="preserve">работ и услуг для обеспечения государственных ( муниципальных ) нужд» на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 xml:space="preserve">1 392 838,48 рублей,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утвердить плановые бюджетные назначения в сумме 2 143 558,48 рубле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1.6   Увеличить расходы по строке 001 0503 0730114003 200 «Реализация проекта  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«Народный бюджет» за счет средств местного бюджета» на 450 000,00 рублей,</w:t>
      </w:r>
    </w:p>
    <w:p>
      <w:pPr>
        <w:pStyle w:val="Normal"/>
        <w:suppressAutoHyphens w:val="true"/>
        <w:jc w:val="both"/>
        <w:rPr/>
      </w:pPr>
      <w:r>
        <w:rPr/>
        <w:t xml:space="preserve">                 </w:t>
      </w:r>
      <w:r>
        <w:rPr/>
        <w:t>утвердить плановые бюджетные назначения в сумме 2 669 264,00 рубле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В связи  с Постановлением Правительства №8-пп от 15.01.2025 года «О распределении    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5 год», Администрации поселка Олымский  выделена субсидия в сумме 833882,00 руб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этим в соответствии со ст. 41 Устава муниципального образования</w:t>
      </w:r>
    </w:p>
    <w:p>
      <w:pPr>
        <w:pStyle w:val="Normal"/>
        <w:jc w:val="both"/>
        <w:rPr/>
      </w:pPr>
      <w:r>
        <w:rPr/>
        <w:t>«поселок Олымский», Собрание депутатов поселка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 в решение  Собрания депутатов  «Об утверждении  бюджета муниципального образования  «поселок Олымский» Касторенского района Курской области на 2025 год и плановый период 2026 и 2027 годов»  от  24.12.2024 г. № 25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  <w:t>а)    Увеличить доходную  часть бюджета на 2025 год на сумму 833882,00 рубля.</w:t>
      </w:r>
    </w:p>
    <w:p>
      <w:pPr>
        <w:pStyle w:val="Normal"/>
        <w:ind w:left="360" w:hanging="0"/>
        <w:jc w:val="both"/>
        <w:rPr/>
      </w:pPr>
      <w:r>
        <w:rPr/>
        <w:t>б)   Дополнить расходную часть бюджета на 2025 год разделом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униципальная программа «Формирование современной городской среды муниципального образования «поселок Олымский»  Касторенского района Курской области на 2025 год»  строкой- 0503181И455550 Закупка товаров, работ и услуг для обеспечения государственных (муниципальных) нужд на сумму 849570,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В связи с изменением суммы субвенции Комитета региональной безопасности на содержание ВУС на 2026 и 2027 годы, в соответствии со ст.41 Устава  муниципального образования «посёлок Олымский»,  Собрание  депутатов  поселка  Олымский  реш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личить доходную часть бюджета на 2026 год на сумму увеличения субвенции на 16445,00 рублей и сумма составит 443844,00 руб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личить доходную часть бюджета на 2027 год на сумму  увеличения субвенции на 16450,00 рублей и сумма составит 459454,00 руб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величить расходную часть бюджета по разделу «Национальная оборона» по строке 001 0203 7720051180 100  «Расходы на выплату персоналу в целях обеспечения выполнения функций государственными (муниципальными) органами на сумму увеличения субвен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зенными учреждениями, органами управления государственными внебюджетными фондами»</w:t>
      </w:r>
    </w:p>
    <w:p>
      <w:pPr>
        <w:pStyle w:val="Normal"/>
        <w:jc w:val="both"/>
        <w:rPr/>
      </w:pPr>
      <w:r>
        <w:rPr/>
        <w:t>на 2026 год на сумму 16445,00 рублей, утвердить плановые бюджетные назначения в сумме 443844,00 рубля.</w:t>
      </w:r>
    </w:p>
    <w:p>
      <w:pPr>
        <w:pStyle w:val="Normal"/>
        <w:jc w:val="both"/>
        <w:rPr/>
      </w:pPr>
      <w:r>
        <w:rPr/>
        <w:t xml:space="preserve">на 2027 год на сумму 16450,00 рублей,  утвердить плановые бюджетные назначения в сумме 459454,00 рубля.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4. Утвердить бюджет муниципального образования  «поселок Олымский» Касторенского   района  Курской области на 2025 год   по доходам в сумме 19</w:t>
      </w:r>
      <w:r>
        <w:rPr>
          <w:lang w:val="en-US"/>
        </w:rPr>
        <w:t> </w:t>
      </w:r>
      <w:r>
        <w:rPr/>
        <w:t>605</w:t>
      </w:r>
      <w:r>
        <w:rPr>
          <w:lang w:val="en-US"/>
        </w:rPr>
        <w:t> </w:t>
      </w:r>
      <w:r>
        <w:rPr/>
        <w:t>676.00 рублей, по расходам в сумме   23 296 004,54  рубля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5. Утвердить бюджет муниципального образования  «поселок Олымский» Касторенского   района  Курской области на 2026 год   по доходам в сумме 16 521 654,00 рубля, по расходам в сумме   16 521 654,00  рубля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6. Утвердить бюджет муниципального образования  «поселок Олымский» Касторенского   района  Курской области на 2027 год   по доходам в сумме 17 558 841,00 рубль, по расходам в сумме   17 558 841,00  рубль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7.   Внести соответствующие изменения в приложения № 1, 1а, 2, 2а ,3, 3а , 4, 4а, 5, 5а, 6, 6а.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8.  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селка Олымский                                                                                        А.В.Чекан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 поселка Олымский                                                                            Л.В. Кочегарова</w:t>
      </w:r>
    </w:p>
    <w:p>
      <w:pPr>
        <w:pStyle w:val="Normal"/>
        <w:jc w:val="both"/>
        <w:rPr/>
      </w:pPr>
      <w:r>
        <w:rPr/>
        <w:t xml:space="preserve">Касторенского района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5" w:right="567" w:gutter="227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1:00Z</dcterms:created>
  <dc:creator>я</dc:creator>
  <dc:description/>
  <cp:keywords/>
  <dc:language>en-US</dc:language>
  <cp:lastModifiedBy>User</cp:lastModifiedBy>
  <cp:lastPrinted>2023-01-26T21:56:00Z</cp:lastPrinted>
  <dcterms:modified xsi:type="dcterms:W3CDTF">2025-01-29T12:32:00Z</dcterms:modified>
  <cp:revision>295</cp:revision>
  <dc:subject/>
  <dc:title>Расчет  проекта налога единого сельскохозяйственного налога, уплачиваемый крестьянскими (фермерскими) хозяйствами и индивидуальными предпринемателями (105030120100000110)</dc:title>
</cp:coreProperties>
</file>