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рхний предел муниципального дол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бюджета мо «поселок Олымский" Кастор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 год 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 состоянию на 01.01.2022 года  - 0 тыс. руб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-по состоянию на 01.01.2023 года  - 0 тыс. руб.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 состоянию на 01.01.2024 года  - 0 тыс. руб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елка Олымский- гл.бухгалтер                          М.Н.Сукм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7:00Z</dcterms:created>
  <dc:creator>User</dc:creator>
  <dc:description/>
  <cp:keywords/>
  <dc:language>en-US</dc:language>
  <cp:lastModifiedBy>Free</cp:lastModifiedBy>
  <cp:lastPrinted>2018-11-13T14:31:00Z</cp:lastPrinted>
  <dcterms:modified xsi:type="dcterms:W3CDTF">2020-10-30T12:53:00Z</dcterms:modified>
  <cp:revision>9</cp:revision>
  <dc:subject/>
  <dc:title/>
</cp:coreProperties>
</file>