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699" w:leader="none"/>
        </w:tabs>
        <w:spacing w:before="0" w:after="0"/>
        <w:jc w:val="left"/>
        <w:rPr/>
      </w:pPr>
      <w:r>
        <w:rPr/>
        <w:t>АДМИНИСТРАЦИЯ ПОСЕЛКА ОЛЫМСКИЙ</w:t>
        <w:tab/>
      </w:r>
    </w:p>
    <w:p>
      <w:pPr>
        <w:pStyle w:val="21"/>
        <w:spacing w:before="0" w:after="420"/>
        <w:rPr/>
      </w:pPr>
      <w:r>
        <w:rPr/>
        <w:t>КАСТОРЕНСКОГО РАЙОНА КУРСКОЙ ОБЛАСТИ</w:t>
      </w:r>
    </w:p>
    <w:p>
      <w:pPr>
        <w:pStyle w:val="21"/>
        <w:rPr/>
      </w:pPr>
      <w:r>
        <w:rPr/>
        <w:t>РАСПОРЯЖЕНИЕ</w:t>
      </w:r>
    </w:p>
    <w:p>
      <w:pPr>
        <w:pStyle w:val="1"/>
        <w:spacing w:lineRule="auto" w:line="240" w:before="0" w:after="300"/>
        <w:ind w:hanging="0"/>
        <w:rPr>
          <w:color w:val="000000"/>
        </w:rPr>
      </w:pPr>
      <w:r>
        <w:rPr>
          <w:color w:val="000000"/>
        </w:rPr>
        <w:t>от 05.10.2021 года № 32-р</w:t>
      </w:r>
    </w:p>
    <w:p>
      <w:pPr>
        <w:pStyle w:val="1"/>
        <w:tabs>
          <w:tab w:val="clear" w:pos="720"/>
          <w:tab w:val="left" w:pos="2846" w:leader="none"/>
        </w:tabs>
        <w:spacing w:lineRule="auto" w:line="192"/>
        <w:ind w:hanging="0"/>
        <w:rPr>
          <w:color w:val="000000"/>
        </w:rPr>
      </w:pPr>
      <w:r>
        <w:rPr>
          <w:b/>
          <w:bCs/>
          <w:color w:val="000000"/>
        </w:rPr>
        <w:t>О подготовке и проведении</w:t>
      </w:r>
    </w:p>
    <w:p>
      <w:pPr>
        <w:pStyle w:val="1"/>
        <w:spacing w:lineRule="auto" w:line="19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е-зимнего пожароопасного сезона</w:t>
      </w:r>
    </w:p>
    <w:p>
      <w:pPr>
        <w:pStyle w:val="1"/>
        <w:spacing w:lineRule="auto" w:line="19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21-2022 годов на территории поселка</w:t>
      </w:r>
    </w:p>
    <w:p>
      <w:pPr>
        <w:pStyle w:val="1"/>
        <w:spacing w:lineRule="auto" w:line="19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лымский Касторенского района</w:t>
      </w:r>
    </w:p>
    <w:p>
      <w:pPr>
        <w:pStyle w:val="1"/>
        <w:spacing w:lineRule="auto" w:line="19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аспоряжения Главы Администрации Касторенского района от 01.10.2021 г. № 436, в елях обеспечения защищенности населенных пунктов и объектов на территории поселка Олымский Касторенского района в ходе осенне-зимнего пожароопасного сезона 2021-2022 годов, предупреждения гибели людей  на пожарах в этот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254"/>
        <w:ind w:left="0" w:firstLine="680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Утвердить прилагаемые:</w:t>
      </w:r>
    </w:p>
    <w:p>
      <w:pPr>
        <w:pStyle w:val="1"/>
        <w:tabs>
          <w:tab w:val="clear" w:pos="720"/>
          <w:tab w:val="left" w:pos="1034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лан мероприятий по подготовке и проведении осенне-зимнего пожароопасного сезона 2021-2022 годов на территории поселка Олымский Касторенского района (Приложение №1);</w:t>
      </w:r>
    </w:p>
    <w:p>
      <w:pPr>
        <w:pStyle w:val="1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став комиссии по организации и проведению проверки муниципального образования «поселок Олымский» Касторенского района по подготовке к осенне-зимнему периоду 2021-2022 г. г (приложение №2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54"/>
        <w:ind w:left="0" w:firstLine="700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 xml:space="preserve"> </w:t>
      </w:r>
      <w:r>
        <w:rPr>
          <w:color w:val="000000"/>
        </w:rPr>
        <w:t>Обеспечить выполнение плана мероприятий по подготовке и проведению осенне-зимнего пожароопасного периода 2021-2022г.г.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54"/>
        <w:ind w:left="0"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миссии в срок до 15.10.2021 провести проверку готовности поселка Олымский к осеннее-зимнему пожароопасному сезону 2021-2022 год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54"/>
        <w:ind w:left="0" w:firstLine="700"/>
        <w:jc w:val="both"/>
        <w:rPr>
          <w:color w:val="000000"/>
        </w:rPr>
      </w:pPr>
      <w:bookmarkStart w:id="2" w:name="bookmark2"/>
      <w:bookmarkEnd w:id="2"/>
      <w:r>
        <w:rPr>
          <w:color w:val="000000"/>
        </w:rPr>
        <w:t>Контроль за исполнением настоящего распоряжения возложить на заместителя Главы Администрации поселка Олымский Касторенского района Болховских В.Г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54"/>
        <w:ind w:left="0" w:firstLine="700"/>
        <w:jc w:val="both"/>
        <w:rPr>
          <w:color w:val="000000"/>
        </w:rPr>
      </w:pPr>
      <w:bookmarkStart w:id="3" w:name="bookmark3"/>
      <w:bookmarkEnd w:id="3"/>
      <w:r>
        <w:rPr>
          <w:color w:val="000000"/>
        </w:rPr>
        <w:t>Распоряжение вступает в силу со дня его подписани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поселка Ол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сторенского</w:t>
      </w:r>
      <w:r>
        <w:rPr>
          <w:sz w:val="28"/>
          <w:szCs w:val="28"/>
        </w:rPr>
        <w:t xml:space="preserve">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9055</wp:posOffset>
                </wp:positionH>
                <wp:positionV relativeFrom="paragraph">
                  <wp:posOffset>12700</wp:posOffset>
                </wp:positionV>
                <wp:extent cx="1001395" cy="2044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.И. Батра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6.1pt;mso-wrap-distance-left:9.05pt;mso-wrap-distance-right:9.05pt;mso-wrap-distance-top:0pt;mso-wrap-distance-bottom:0pt;margin-top:1pt;mso-position-vertical-relative:text;margin-left:4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  <w:t>П.И. Батра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694" w:right="115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2"/>
        <w:ind w:firstLine="802"/>
        <w:jc w:val="center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22"/>
        <w:ind w:firstLine="802"/>
        <w:jc w:val="center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о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firstLine="802"/>
        <w:jc w:val="right"/>
        <w:rPr/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п. Олымский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jc w:val="center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05.10.2021 г. № 32-р</w:t>
      </w:r>
    </w:p>
    <w:p>
      <w:pPr>
        <w:sectPr>
          <w:type w:val="nextPage"/>
          <w:pgSz w:orient="landscape" w:w="16838" w:h="11906"/>
          <w:pgMar w:left="426" w:right="603" w:gutter="0" w:header="0" w:top="1440" w:footer="0" w:bottom="720"/>
          <w:pgNumType w:fmt="decimal"/>
          <w:cols w:num="2" w:equalWidth="false" w:sep="false">
            <w:col w:w="5670" w:space="2"/>
            <w:col w:w="10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</w:r>
    </w:p>
    <w:p>
      <w:pPr>
        <w:pStyle w:val="Normal"/>
        <w:shd w:fill="FFFFFF" w:val="clear"/>
        <w:ind w:left="1368" w:hanging="0"/>
        <w:jc w:val="center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 осенне-зимнего пожароопасного сезона 2021-2022 годов</w:t>
      </w:r>
    </w:p>
    <w:p>
      <w:pPr>
        <w:pStyle w:val="Normal"/>
        <w:shd w:fill="FFFFFF" w:val="clear"/>
        <w:ind w:left="1368" w:hanging="0"/>
        <w:rPr/>
      </w:pPr>
      <w:r>
        <w:rPr>
          <w:rFonts w:eastAsia="Aria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поселка Олымский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b/>
                <w:b/>
                <w:bCs/>
                <w:color w:val="3B3B3B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работы Администраций п. Олым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енне-зимнему пожароопасному сезону 2021-2022 годов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доставлением отчета о принятых ме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0.10.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дминистрация п. Олымский Касторенского района </w:t>
            </w:r>
          </w:p>
        </w:tc>
      </w:tr>
      <w:tr>
        <w:trPr>
          <w:trHeight w:val="218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, инвалиды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10.10. 2021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ежедневный контроль пр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До 10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2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0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42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7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ябрь-декабрь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firstLine="28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|</w:t>
            </w:r>
          </w:p>
        </w:tc>
      </w:tr>
      <w:tr>
        <w:trPr>
          <w:trHeight w:val="19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firstLine="26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редупр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рооборудования и печного отопления, произвести  обновление опахивания  населенных 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8" w:right="56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9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5" w:firstLine="27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8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униципальных образований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96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, участковые инспекторы Отд. МВД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b/>
                <w:b/>
                <w:bCs/>
                <w:color w:val="3E3E3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6" w:right="6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color w:val="3E3E3E"/>
                <w:spacing w:val="6"/>
                <w:sz w:val="28"/>
                <w:szCs w:val="28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ринять меры по пресечению фактов самогоновар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его населению, а также 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полиции Администрация п. Олымский Касторенского района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корректировки и уточнения спис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тарших по населенным пунктам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3" w:right="56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овести методические сборы на сходах граждан посел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пожарной безопасности  по подготовке к осенне-зимнему периоду и   выполнению  стоящих перед н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0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0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введение особого противопожарного режима в случае повышения пожарной опасности  на соответствующих территор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жароопасного сезон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2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0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введение особого противопожарного режима в случае повышения пожарной опасности  на соответствующих территор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жароопасного сезон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2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21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широкое информирование о мерах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езопасности в средствах массовой информации, при прове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оровых обходов и встреч с населением, в местах масс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копления людей (вокзалы, рынки, торговые и торг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влекательные комплексы), а также подробный разбор прич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2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01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39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8" w:righ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8"/>
                <w:szCs w:val="28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6"/>
                <w:sz w:val="28"/>
                <w:szCs w:val="28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0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сти проверку источников наружного противопожар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я в населенных пунктах и на предприятиях пере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началом пожароопасного периода, принять меры п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267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ь работу по созданию и регистрации доброво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жарных формирований муниципальных образований, 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ры по их оснащению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жаров, повышению боеготовности в осенне-зимний период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сти смотры готовности к работе в пожароопасный период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добровольных пожарных формирований муницип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разований с составлением соответствующих актов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жароопасного сезо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98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пределить места заправки автоцистерн водой (в случа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обходимости)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6" w:righ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98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Провести дополнительные занятия с личным соста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разделений ГПС и добровольной пожарной охраны Кур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ласти по тушению пожаров при неблагоприятных 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словиях, а также дежурными ЕДДС районов по знанию района выезда подразделения, расписания выезда местного гарнизо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жарной охраны, а также Плана привлечения сил и средств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6" w:righ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  <w:tr>
        <w:trPr>
          <w:trHeight w:val="1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повышения оперативного  реагирования на пожары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оведения АСР в зимний период 2019-2020 г.г., провести с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лужбами жизнеобеспечения поселка Олымский, а также и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жарной охраны корректировку соглашений о взаимодействии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96" w:righ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.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п. Олымский Касторен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1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22"/>
        <w:ind w:firstLine="80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pacing w:val="-5"/>
          <w:w w:val="13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404040"/>
          <w:spacing w:val="-5"/>
          <w:w w:val="131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w w:val="131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Приложение №1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о распоря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. Олымский Касторенского района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 05.10.2021 г. № 32-р</w:t>
      </w:r>
    </w:p>
    <w:p>
      <w:pPr>
        <w:pStyle w:val="Normal"/>
        <w:shd w:fill="FFFFFF" w:val="clear"/>
        <w:spacing w:lineRule="exact" w:line="322"/>
        <w:ind w:firstLine="802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816" w:after="0"/>
        <w:ind w:left="29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  <w:w w:val="13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рки   муниципального образования поселок Олымский  по подготовке </w:t>
      </w:r>
      <w:r>
        <w:rPr>
          <w:rFonts w:cs="Times New Roman" w:ascii="Times New Roman" w:hAnsi="Times New Roman"/>
          <w:sz w:val="28"/>
          <w:szCs w:val="28"/>
        </w:rPr>
        <w:t>к   осенне-зимнему   периоду   2021-2022 г. г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Петр Иванович 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Олымский Касторе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ховских Виктория Григорьевна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главы администрации поселка Олымский Касторе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оселка Олымский Касторенского района</w:t>
            </w:r>
          </w:p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ова Лид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ЖКХ, благоустройству,   , строительству  и архитектуре  МКУ «ОДА п. Олымский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ов Юр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ПЧ п. Олым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ascii="Bahnschrift" w:hAnsi="Bahnschrift" w:cs="Bahnschrift"/>
                <w:color w:val="000000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ahnschrift" w:hAnsi="Bahnschrift" w:cs="Bahnschrift"/>
                <w:color w:val="000000"/>
                <w:sz w:val="28"/>
                <w:szCs w:val="28"/>
              </w:rPr>
            </w:pPr>
            <w:r>
              <w:rPr>
                <w:rFonts w:cs="Bahnschrift" w:ascii="Bahnschrift" w:hAnsi="Bahnschrif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015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93" w:hanging="0"/>
        <w:rPr>
          <w:rFonts w:ascii="Times New Roman" w:hAnsi="Times New Roman" w:cs="Times New Roman"/>
          <w:color w:val="404040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317" w:after="0"/>
        <w:ind w:firstLine="701"/>
        <w:rPr/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Утверждено распоряжением </w:t>
      </w:r>
      <w:r>
        <w:rPr>
          <w:rFonts w:cs="Times New Roman" w:ascii="Times New Roman" w:hAnsi="Times New Roman"/>
          <w:color w:val="404040"/>
          <w:spacing w:val="-3"/>
          <w:sz w:val="28"/>
          <w:szCs w:val="28"/>
        </w:rPr>
        <w:t>Администрации Касторенского района</w:t>
      </w:r>
    </w:p>
    <w:p>
      <w:pPr>
        <w:pStyle w:val="Normal"/>
        <w:shd w:fill="FFFFFF" w:val="clear"/>
        <w:spacing w:before="115" w:after="0"/>
        <w:ind w:left="384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01.10.2021 г. № 436-р</w:t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9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04040"/>
          <w:spacing w:val="-5"/>
          <w:w w:val="13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проверки   муниципальных образований по подготовке </w:t>
      </w:r>
      <w:r>
        <w:rPr>
          <w:rFonts w:cs="Times New Roman" w:ascii="Times New Roman" w:hAnsi="Times New Roman"/>
          <w:color w:val="404040"/>
          <w:sz w:val="28"/>
          <w:szCs w:val="28"/>
        </w:rPr>
        <w:t>к   осенне-зимнему   периоду   2021-2022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1.    Барабанщиков Н.А.-   </w:t>
      </w:r>
    </w:p>
    <w:p>
      <w:pPr>
        <w:pStyle w:val="Normal"/>
        <w:shd w:fill="FFFFFF" w:val="clear"/>
        <w:spacing w:before="950" w:after="0"/>
        <w:rPr/>
      </w:pP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2.      Сулеин Н.В.           -</w:t>
      </w:r>
    </w:p>
    <w:p>
      <w:pPr>
        <w:pStyle w:val="Normal"/>
        <w:shd w:fill="FFFFFF" w:val="clear"/>
        <w:spacing w:lineRule="exact" w:line="317"/>
        <w:ind w:left="480" w:hanging="480"/>
        <w:rPr/>
      </w:pPr>
      <w:r>
        <w:br w:type="column"/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8"/>
          <w:szCs w:val="28"/>
        </w:rPr>
        <w:t xml:space="preserve">района- </w:t>
      </w:r>
      <w:r>
        <w:rPr>
          <w:rFonts w:cs="Times New Roman" w:ascii="Times New Roman" w:hAnsi="Times New Roman"/>
          <w:color w:val="404040"/>
          <w:spacing w:val="5"/>
          <w:sz w:val="28"/>
          <w:szCs w:val="28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начальник отдела   по делам ГО и ЧС </w:t>
      </w:r>
      <w:r>
        <w:rPr>
          <w:rFonts w:cs="Times New Roman" w:ascii="Times New Roman" w:hAnsi="Times New Roman"/>
          <w:color w:val="404040"/>
          <w:sz w:val="28"/>
          <w:szCs w:val="28"/>
        </w:rPr>
        <w:t>Администрации Касторенского  района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       П.В. Дорофеев     -   </w:t>
      </w:r>
    </w:p>
    <w:p>
      <w:pPr>
        <w:pStyle w:val="Normal"/>
        <w:shd w:fill="FFFFFF" w:val="clear"/>
        <w:spacing w:before="643" w:after="0"/>
        <w:ind w:left="5" w:hanging="0"/>
        <w:rPr>
          <w:rFonts w:ascii="Times New Roman" w:hAnsi="Times New Roman" w:cs="Times New Roman"/>
          <w:color w:val="40404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>4.       Янченко Р.А.      -</w:t>
      </w:r>
    </w:p>
    <w:p>
      <w:pPr>
        <w:pStyle w:val="Footer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меститель начальника ОНД и ПР по Горшеченскому Советскому и Касторенскому районов</w:t>
      </w:r>
    </w:p>
    <w:p>
      <w:pPr>
        <w:pStyle w:val="Normal"/>
        <w:shd w:fill="FFFFFF" w:val="clear"/>
        <w:spacing w:lineRule="exact" w:line="326"/>
        <w:ind w:left="768" w:hanging="768"/>
        <w:rPr/>
      </w:pPr>
      <w:r>
        <w:rPr>
          <w:rFonts w:cs="Times New Roman" w:ascii="Times New Roman" w:hAnsi="Times New Roman"/>
          <w:color w:val="404040"/>
          <w:spacing w:val="2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exact" w:line="317" w:before="326" w:after="0"/>
        <w:ind w:left="840" w:right="518" w:hanging="768"/>
        <w:rPr>
          <w:rFonts w:ascii="Times New Roman" w:hAnsi="Times New Roman" w:cs="Times New Roman"/>
          <w:color w:val="40404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840" w:right="518" w:hanging="768"/>
        <w:rPr/>
      </w:pP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>Начальник ПЧ-28 Касторенского района                     (по согласованию)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/>
      </w:pPr>
      <w:r>
        <w:rPr/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4303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34303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4303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_"/>
    <w:qFormat/>
    <w:rPr>
      <w:color w:val="343033"/>
      <w:sz w:val="26"/>
      <w:szCs w:val="26"/>
    </w:rPr>
  </w:style>
  <w:style w:type="character" w:styleId="2">
    <w:name w:val="Основной текст (2)_"/>
    <w:qFormat/>
    <w:rPr>
      <w:b/>
      <w:bCs/>
      <w:color w:val="3430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spacing w:lineRule="auto" w:line="256"/>
      <w:ind w:firstLine="360"/>
    </w:pPr>
    <w:rPr>
      <w:rFonts w:ascii="Times New Roman" w:hAnsi="Times New Roman" w:cs="Times New Roman"/>
      <w:color w:val="343033"/>
      <w:sz w:val="26"/>
      <w:szCs w:val="26"/>
    </w:rPr>
  </w:style>
  <w:style w:type="paragraph" w:styleId="21">
    <w:name w:val="Основной текст (2)"/>
    <w:basedOn w:val="Normal"/>
    <w:qFormat/>
    <w:pPr>
      <w:autoSpaceDE w:val="true"/>
      <w:spacing w:before="0" w:after="300"/>
      <w:jc w:val="center"/>
    </w:pPr>
    <w:rPr>
      <w:rFonts w:ascii="Times New Roman" w:hAnsi="Times New Roman" w:cs="Times New Roman"/>
      <w:b/>
      <w:bCs/>
      <w:color w:val="343033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4:00Z</dcterms:created>
  <dc:creator>user</dc:creator>
  <dc:description/>
  <cp:keywords/>
  <dc:language>en-US</dc:language>
  <cp:lastModifiedBy>Администрация</cp:lastModifiedBy>
  <cp:lastPrinted>2021-10-01T13:30:00Z</cp:lastPrinted>
  <dcterms:modified xsi:type="dcterms:W3CDTF">2021-11-29T10:24:00Z</dcterms:modified>
  <cp:revision>2</cp:revision>
  <dc:subject/>
  <dc:title>АДМИНИСТРАЦИЯ</dc:title>
</cp:coreProperties>
</file>