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keepNext w:val="tru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а Олымский, Касторенского района Курской области </w:t>
      </w:r>
    </w:p>
    <w:p>
      <w:pPr>
        <w:pStyle w:val="Normal"/>
        <w:keepNext w:val="tru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16» декабря 2021 г. </w:t>
      </w:r>
    </w:p>
    <w:p>
      <w:pPr>
        <w:pStyle w:val="Normal"/>
        <w:keepNext w:val="true"/>
        <w:ind w:left="10915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5 - р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6096"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основных мероприятий поселка Олымский Касторенского района Курской области</w:t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области гражданской обороны, предупреждения и ликвидации</w:t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чрезвычайных ситуаций, обеспечения пожарной безопасности </w:t>
      </w:r>
    </w:p>
    <w:p>
      <w:pPr>
        <w:pStyle w:val="Style16"/>
        <w:keepNext w:val="true"/>
        <w:ind w:left="0" w:right="-10" w:hanging="0"/>
        <w:jc w:val="center"/>
        <w:rPr/>
      </w:pPr>
      <w:r>
        <w:rPr>
          <w:sz w:val="32"/>
        </w:rPr>
        <w:t xml:space="preserve">и безопасности людей на водных объектах </w:t>
      </w:r>
    </w:p>
    <w:p>
      <w:pPr>
        <w:pStyle w:val="Style16"/>
        <w:keepNext w:val="true"/>
        <w:ind w:left="0" w:right="-10" w:hanging="0"/>
        <w:jc w:val="center"/>
        <w:rPr/>
      </w:pPr>
      <w:r>
        <w:rPr>
          <w:sz w:val="32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п. 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5"/>
        <w:gridCol w:w="1843"/>
        <w:gridCol w:w="2835"/>
        <w:gridCol w:w="2239"/>
        <w:gridCol w:w="29"/>
        <w:gridCol w:w="1842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сновные мероприятия МЧС России, проводимые совместно с органами государственной власти Российской Федерации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ми,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одведении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21 году и постановке задач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  <w:br/>
              <w:t>Главное управление МЧС России по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У МЧС)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(далее – ОИВ) 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по предупреждению и ликвидаци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резвычайных ситуаций 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езопасности (далее – КЧСиОПБ) субъектов Российской Федерации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о состоянии гражданской обороны муниципального образования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ОМСУ) 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Курской област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власти (далее – ФОИВ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гражданской обороны и защиты населения (плана гражданской обороны) муниципального образования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асторенского района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аправление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асторенског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Участие в проведении комплексных проверок готовности региональных и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ых и муниципальных автоматизированных системах централизованного оповещения населения, локальных системах опо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асторенског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Организация и проведение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освещ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инистерство науки и высшего образования Росс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III Всероссийской электронной олимпиады по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Всероссийских открытых уроков по основам безопасности жизнедеятельности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митет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 xml:space="preserve">Всероссийских и межрегиональных полевых лагерей с участием молодежи (межрегиональные соревнования «Школа безопасности»,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XV </w:t>
            </w:r>
            <w:r>
              <w:rPr>
                <w:rStyle w:val="2105pt"/>
                <w:color w:val="000000"/>
                <w:sz w:val="24"/>
                <w:szCs w:val="24"/>
              </w:rPr>
              <w:t>Всероссийские соревнования «Школа безопас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rFonts w:eastAsia="Calibri"/>
                <w:color w:val="000000"/>
                <w:sz w:val="24"/>
                <w:szCs w:val="24"/>
              </w:rPr>
              <w:t>(июнь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rFonts w:eastAsia="Calibri"/>
                <w:color w:val="000000"/>
                <w:sz w:val="24"/>
                <w:szCs w:val="24"/>
              </w:rPr>
              <w:t>(август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 учреждения и организация (далее –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одведомственные учреждения)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Всероссийской акции «Мои безопасные каникул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(издание) нормативного правого акта Курской области по порядку обеспечения едиными дежурно-диспетчерскими службами  муниципальных образований координации 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ланской обороны), организации информационного взаимодействия федеральных органов исполнительной власти, органов исполнительной власти Кур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ИВ Курской области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Курской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функциональных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истемы РС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урской области (далее – ОУ, СиС ФиТП РСЧ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 ЕДД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тренировке по гражданской обороне с практическим выполнением задач гражданской обороны на территории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Кур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 ЕДД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мотра-конкурса на лучшее содержание защитных сооружений гражданской обороны подведении итогов смотра-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  <w:br/>
              <w:t xml:space="preserve">ГУ МЧС 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и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 Организац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2105pt"/>
                <w:color w:val="000000"/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  <w:p>
            <w:pPr>
              <w:pStyle w:val="Normal"/>
              <w:keepNext w:val="true"/>
              <w:jc w:val="both"/>
              <w:rPr>
                <w:rStyle w:val="210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совместно с органами государственной власти субъектов Российской Федерации и организациями в Центральном федеральном округе </w:t>
            </w:r>
            <w:r>
              <w:rPr>
                <w:b/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,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жрегиональных соревнованиях «Юный пожар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«Всероссийск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ое пожарн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» (далее – ВДПО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Управление образования Администрации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межрегиональных соревнованиях «Юный спасатель» среди команд ГУ МЧС России по субъектам Российской Федерации Центрального федерального округ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Управление образования Администрации Касторенского район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 межрегиональных соревнований «Школа безопасности» в Центральном федер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keepNext w:val="true"/>
              <w:widowControl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Курской области,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Управление образования Администрации Касторенского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, в том числе выезд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сновные мероприятия Главного управления МЧС России по Курской области, проводимые совместно с территориальным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ями Курской области </w:t>
            </w:r>
            <w:r>
              <w:rPr>
                <w:b/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готовке мест массового отдыха населения на водных объектах (в режиме видеоконференц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руководител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 и учреждений, ответственные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 отдыха на вод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ООО «ВОСВОД»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Роспотребнадзора по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о теме «Действия органов управления районных и городских звеньев ОТП РСЧС по управлению силами и средствами при ликвидации ЧС, возникающих в результате природных пожаров, в целях защиты населенных пунктов, объектов экономики и социальной инфраструктуры от лесных пожаров, а также безаварийного пропуска весеннего полово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 ЕДД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организациях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, отдел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, по согласованию и утверждению планов основных мероприятий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, организации, отдел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Тренировки с оперативными дежурными сменами ЦУКС ГУ МЧС России по Курской области, оперативными группами местных пожарно-спасательных гарнизонов Курской области (далее – МПСГ) и едиными дежурными диспетчерскими службами муниципальных образований Курской области (далее - ЕДДС МО Курской области)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СГ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роверке готовности системы видео-конференц-связи с МПСГ и ЕДДС М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СГ 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перативных дежурных смен ЦУКС ГУ МЧС, ЕДДС МО Курской области за сутки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 xml:space="preserve">Тренировки в радиосети взаимодействия с </w:t>
            </w:r>
            <w:r>
              <w:rPr>
                <w:sz w:val="24"/>
                <w:szCs w:val="24"/>
              </w:rPr>
              <w:t xml:space="preserve">территориальными органами </w:t>
            </w:r>
            <w:r>
              <w:rPr>
                <w:rStyle w:val="212pt"/>
                <w:color w:val="000000"/>
              </w:rPr>
              <w:t xml:space="preserve">федеральных органов исполнительной власти 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ятниц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деятельности ЦУКС ГУ МЧС России по Курской области, органов повседневного управления и сил функциональных и территориальной подсистем РСЧС Курской области за месяц и постановка задач на следующий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 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, 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с органами повседневного управления по вопросам реагирования в ходе ликвидации чрезвычайных ситуаций (происшествий) и ежедневных тренировок с ЕДДС МО Курской области за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, 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структорско-методические занятия с дежурно-диспетчерским персоналом ЕДДС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урской области, проводимые совместно с территориальными органам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региональ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Курской области (далее – КРБ КО), ЦОД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е)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ые службы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С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о 1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 Отдел по делам ГО и ЧС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приведения в готовность гражданской обороны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 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-   Отдел по делам ГО и ЧС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 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-   Отдел по делам ГО и ЧС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очнение и корректировка плана действий по предупреждению и ликвидации чрезвычайных ситуаций на территории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-   Отдел по делам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кая област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председатель КЧС и ОП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щероссийской общественной организ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района, 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2 года – 31 марта 2023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«Всероссийск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асания на водах»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далее - </w:t>
            </w:r>
            <w:r>
              <w:rPr>
                <w:sz w:val="24"/>
                <w:szCs w:val="24"/>
              </w:rPr>
              <w:t xml:space="preserve">КО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ОО «ВОСВОД»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С, М/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>
                <w:sz w:val="24"/>
                <w:szCs w:val="24"/>
              </w:rPr>
              <w:t>Учебно-методические 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 обеспечению  пожарной  безопасности Курской области, комиссии по повышению устойчивости функционирования экономики Курской области и эвакуационной комиссии Курской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ородов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председатель ПУФ, председатель эвакокомиссии, отдел по делам ГО и ЧС Администрации Касторенск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 и постановке задач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 (Медвенский район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 и постановке задач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 года (Золотухинский район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 года и постановке задач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  (Суджан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ООО «ВОСВОД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оценке готовности образовательных организаций Курской области к новому учебному году</w:t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, М/О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организациях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Конференция с руководителями общественных объединений (добровольная пожарная дружина (далее – ДПД), добровольная пожарная команда (далее – ДПК) по теме «Добровольная пожарная охрана Курской области: состояние, проблемы и перспективы развития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ПД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ПК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, Д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обстановк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мерах по улучшению ветеринарно-санитарной обстановк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подготовке к летнему и осенне-зимнему пожароопасным периодам, в том числе обеспечению безопасности учреждений социальной защиты населения и здравоохранения с круглосуточным пребыванием людей различных форм собственности и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оздоровительной компани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/>
            </w:pPr>
            <w:r>
              <w:rPr>
                <w:sz w:val="24"/>
                <w:szCs w:val="24"/>
              </w:rPr>
              <w:t>об итогах подготовки объектов жилищно-коммунального хозяйства к началу нового отопительного периода и о задачах областной подсистемы РСЧС по обеспечению бесперебойного жизнеобеспечения населения области в осенне-зимний период 2022-2023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  <w:sz w:val="24"/>
                <w:szCs w:val="24"/>
              </w:rPr>
              <w:t>о подготовке к праздничным и другим массов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Отдел по делам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Действия  КЧС и ОПБ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в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ФОИВ)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Администрация поселка Олымский  Касторенского района Курской облас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Действия органов управления городских и районны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 и ЧС, руководители организаций АПК,ППС,ОНД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Планирование мероприятий по управлению силами и средствами территориальной и функциональных подсистем РСЧС Курской области при ликвидации последствий ЧС на объектах жилищно-коммунального хозяйства Курской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 и ЧС, руководители организаций АПК,ППС,ОНД, спасательные службы  района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ЧС и ОПБ района, НО ГО и ЧС, спасательные службы  района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Работа КЧС и ОПБ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КЧС и ОПБ городов и районов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 НО ГО и ЧС, ЕДДС  района, 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комитет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(далее – УГОЧС МО) (по согласованию), отделы ГОЧС МО (далее – ОГОЧС МО)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посел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–  1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Олымский  Касторенского района Курской области,  Управлени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ЕДДС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орган местного самоуправления Курской области по организации подготовк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вгуста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по гражданской обороне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 сентября –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О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ЕДДС МО Курской области (на мест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отенциально опасный объект»</w:t>
            </w:r>
          </w:p>
          <w:p>
            <w:pPr>
              <w:pStyle w:val="Normal"/>
              <w:keepNext w:val="true"/>
              <w:keepLines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, оказание методической помощи в проведении и контроль за проведением праздника «День защиты детей»  в общеобразовательных организациях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ВДПО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региональной военно-патриотической акции в ознаменование празднования 77-й годовщины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гиональных соревнований «Школа безопасности» среди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КРДЮОД «Школ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У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урский областной центр туризм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 поселений, Администрация поселка Олымский  Касторенского района Курской области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РДЮОД «Школа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У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урский областной центр туризм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 поселений, Администрация поселка Олымский  Касторенского района Курской области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both"/>
              <w:rPr/>
            </w:pPr>
            <w:r>
              <w:rPr>
                <w:sz w:val="24"/>
                <w:szCs w:val="24"/>
              </w:rPr>
              <w:t>Ежемесячная техническая проверка готовности к задействованию РАСЦО и КСЭОН системы оповещения населения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ГОЧС, участок  эксплуатации 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. Кастор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СС Курской области (по согласованию),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НО ГО и ЧС, спасательные службы район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, энергоснабжения,  в газовых  сетях  и на объектах  ЖКХ  в 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 (по согласованию),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СУ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СиС ФиТП РС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мплексная проверка готовности систем оповещения населения Курской области с включением оконечных средств оповещения и доведением проверочных сигналов и информации до населения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участок  эксплуатации 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. Кастор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в составе рабочих групп антитеррористической защищенности критически важных объектов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V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</w:t>
            </w:r>
            <w:r>
              <w:rPr>
                <w:b/>
                <w:sz w:val="24"/>
              </w:rPr>
              <w:t xml:space="preserve">Касторенского района </w:t>
            </w:r>
            <w:r>
              <w:rPr>
                <w:b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асторенского район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  <w:p>
            <w:pPr>
              <w:pStyle w:val="Heading1"/>
              <w:ind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 в весенне-летнем периоде и купальном сезоне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бразованием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 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(города)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</w:t>
            </w:r>
            <w:r>
              <w:rPr>
                <w:color w:val="000000"/>
                <w:sz w:val="24"/>
                <w:szCs w:val="24"/>
                <w:lang w:val="ru-RU"/>
              </w:rPr>
              <w:t>Олы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ОМСУ, силы и средства  спасательных  служ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, п. Новокастор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Поселок Касторное» Касторенского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Успенского сельсовета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поселка  Олымский, силы и средства  С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 с/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, силы и средства  спасательных  служб р-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 СиС постоянной готовности НАСФ ООО «Промконсервы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                 (в рамках проведения Всероссийской штабной                   тренировки по гражданской обороне) по теме: «Работа органов управления гражданской обороны Касторенского района по выполнению мероприятий гражданской обороны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природного  характера на территории Касторенского   района 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ЗЖиР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ренировок с оперативно-дежурными сменами ЕДДС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сторенского района </w:t>
            </w:r>
            <w:r>
              <w:rPr>
                <w:color w:val="000000"/>
                <w:sz w:val="24"/>
                <w:szCs w:val="24"/>
              </w:rPr>
              <w:t xml:space="preserve"> под руководством центра управления в кризисных ситуациях Главного управления МЧС России по Ку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Р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Касторенские СО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О «ВОС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ие зачетов работников оперативно-дежурных смен ЕДДС муниципального образования для допуска к несению дежурства в круглосуточном режиме н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2–2023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рофессиональной подготовке с оперативно-дежурными сменами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2 –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летней детской оздоровительной кампани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А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новогодних и рождественских праздничных мероприятий 2022-2023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</w:t>
            </w:r>
            <w:r>
              <w:rPr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z w:val="24"/>
                <w:szCs w:val="24"/>
              </w:rPr>
              <w:t>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на лучший класс (кабинет) «Основы безопасности жизнедеятельности» среди обще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по определению лучших  органов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Олымский  Касторенского района Курской области 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-конкурса на лучшее содержание, использование защитных сооружений ГО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и ЗС 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на лучший учебно-консультационный пункт по гражданской обороне муниципальных образований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Олымский  Касторен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К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мотре-конкурсе на звание «Лучшая ЕДДС муниципального образования Курской области»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2022 го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мотре-конкурсе по определению лучших органов местного самоуправления Курской области по организации подготовки должностных лиц и специалистов в области гражданской обороны и защиты от ЧС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Олымский  Касторен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район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едакторы районных СМ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я населению района обучающих видеофильмов, видеороликов по тематике безопасности во время массовых мероприятий, при показах киносеансов и пр.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готовности пунктов временного размещения населения и пунктов обогрева к работе в осенне-зимнем периоде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,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ПСГ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(ПЧ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Основные мероприятия, проводимые о</w:t>
            </w:r>
            <w:r>
              <w:rPr>
                <w:b/>
                <w:sz w:val="24"/>
              </w:rPr>
              <w:t>тделом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 УНД и ПР</w:t>
            </w:r>
          </w:p>
          <w:p>
            <w:pPr>
              <w:pStyle w:val="TextBodyIndent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sz w:val="24"/>
                <w:szCs w:val="24"/>
              </w:rPr>
              <w:t>в 2022 году» (предоставление актуализированных сведений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ие на обучение сотрудников ЕДДС (диспетчер, оперативный дежурный)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Касторенского районного (городского)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общеобразовательные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П, ЦР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илиал ЦЭС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 Касторенского района Курской области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и готовности сил и средств постоянной готовности служб ГО района и РЗ Курской О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лужбы  ГО   противопожар.  газоснабж. (по согласованию), энергоснабж. (по согласованию), и  ОЭ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left" w:pos="10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0:00Z</dcterms:created>
  <dc:creator>435</dc:creator>
  <dc:description/>
  <cp:keywords/>
  <dc:language>en-US</dc:language>
  <cp:lastModifiedBy>Администрация</cp:lastModifiedBy>
  <cp:lastPrinted>2021-12-14T11:36:00Z</cp:lastPrinted>
  <dcterms:modified xsi:type="dcterms:W3CDTF">2021-12-20T07:40:00Z</dcterms:modified>
  <cp:revision>2</cp:revision>
  <dc:subject/>
  <dc:title>III</dc:title>
</cp:coreProperties>
</file>