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ОЛЫ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1.2022 год                                № 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Ол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и организаци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татных пожарных инструктор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поселка Олымский Кастор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казания содействия и обеспечения первичных мер пожарной безопасности в границах поселка Олымский, осуществления контроля за соблюдением правил пожарной безопасности и проведения пожарно-профилактических мероприятий, во исполнение распоряжения Главы Администрации Касторенского района Курской области от 02.10.2006 г. № 156-р «О введении и организации деятельности внештатных пожарных инструкторов на территории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по введению и организации деятельности внештатных пожарных инструкторо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ВП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распоряжения возложить на заместителя Главы администрации п. Олымский Болховских В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поселка Олым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П.И. Ба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 1 к распоряжению главы </w:t>
        <w:br/>
        <w:tab/>
        <w:tab/>
        <w:tab/>
        <w:tab/>
        <w:tab/>
        <w:tab/>
        <w:tab/>
        <w:t xml:space="preserve"> поселка Олымский </w:t>
        <w:br/>
        <w:tab/>
        <w:tab/>
        <w:tab/>
        <w:tab/>
        <w:tab/>
        <w:tab/>
        <w:tab/>
        <w:t xml:space="preserve"> №  3-р  от 14.01.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  <w:br/>
        <w:t>по введению в организации деятельности</w:t>
        <w:br/>
        <w:t>внештатных пожарных инструкт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ее Положение разработано в соответствии с ФЗ от 21.11.1994 г. №69-ФЗ «О пожарной безопасности», постановлением Губернатора Курской области от 14.03.2005г.  № 91, «О создании Противопожарной службы Курской области» и устанавливают порядок, оформления и работы внештатных пожарных инструкторов (далее - ВПИ) по пожарно-профилактической работе.</w:t>
      </w:r>
    </w:p>
    <w:p>
      <w:pPr>
        <w:pStyle w:val="Normal"/>
        <w:jc w:val="both"/>
        <w:rPr/>
      </w:pPr>
      <w:r>
        <w:rPr/>
        <w:tab/>
        <w:t>2. Основной задачей ВПИ является оказание содействия органам местного самоуправления в обеспечении первичных мер пожарной безопасности в границах поселения и проведения пожарно-профилактических мероприятий в жилье, на предприятиях, организациях.</w:t>
      </w:r>
    </w:p>
    <w:p>
      <w:pPr>
        <w:pStyle w:val="Normal"/>
        <w:jc w:val="both"/>
        <w:rPr/>
      </w:pPr>
      <w:r>
        <w:rPr/>
        <w:tab/>
        <w:t>3.Деятельность ВПИ осуществляется под непосредственным руководством органов местного самоуправления.</w:t>
      </w:r>
    </w:p>
    <w:p>
      <w:pPr>
        <w:pStyle w:val="Normal"/>
        <w:jc w:val="both"/>
        <w:rPr/>
      </w:pPr>
      <w:r>
        <w:rPr/>
        <w:tab/>
        <w:t>4. Кандидатуры ВПИ подбираются на добровольной основе и индивидуальном порядке из числа граждан РФ не моложе 17 лет, способных по своим личным и деловым качествам, образованию, подготовке, опыту работы и состоянию здоровья исполнять обязанности, связанные с проведением пожарно-профилактической работы.</w:t>
      </w:r>
    </w:p>
    <w:p>
      <w:pPr>
        <w:pStyle w:val="Normal"/>
        <w:jc w:val="both"/>
        <w:rPr/>
      </w:pPr>
      <w:r>
        <w:rPr/>
        <w:tab/>
        <w:t xml:space="preserve">5. Зачисление гражданина ВПИ и закрепление его за территорией администрации поселка осуществляется органами местного самоуправления на основании личного заявления гражданина и рекомендации начальника пожарной части Касторенского района, дислоцированной на территории органа местного    самоуправления. </w:t>
      </w:r>
    </w:p>
    <w:p>
      <w:pPr>
        <w:pStyle w:val="Normal"/>
        <w:jc w:val="both"/>
        <w:rPr/>
      </w:pPr>
      <w:r>
        <w:rPr/>
        <w:tab/>
        <w:t>6. На ВПИ ведется личное дело нештатного пожарного инструктора, лист учета результатов работы нештатного пожарного инструктора, а также иные материалы, характеризующие деятельность ВПИ.</w:t>
      </w:r>
    </w:p>
    <w:p>
      <w:pPr>
        <w:pStyle w:val="Normal"/>
        <w:jc w:val="both"/>
        <w:rPr/>
      </w:pPr>
      <w:r>
        <w:rPr/>
        <w:t>Личное дело хранится в органах местного самоуправления, за которым закреплена ВПИ.</w:t>
      </w:r>
    </w:p>
    <w:p>
      <w:pPr>
        <w:pStyle w:val="Normal"/>
        <w:jc w:val="both"/>
        <w:rPr/>
      </w:pPr>
      <w:r>
        <w:rPr/>
        <w:tab/>
        <w:t>7. ВПИ выдается удостоверение, являющееся документом, подтверждающим его личность и полномочия, которым он пользуется в течение всего времени пребывания ВПИ.</w:t>
      </w:r>
    </w:p>
    <w:p>
      <w:pPr>
        <w:pStyle w:val="Normal"/>
        <w:jc w:val="both"/>
        <w:rPr/>
      </w:pPr>
      <w:r>
        <w:rPr/>
        <w:tab/>
        <w:t>8. Орган местного самоуправления принимает решение о введении, увеличении или сокращении численности ВПИ, утверждает Положения о ВПИ.</w:t>
      </w:r>
    </w:p>
    <w:p>
      <w:pPr>
        <w:pStyle w:val="Normal"/>
        <w:jc w:val="both"/>
        <w:rPr/>
      </w:pPr>
      <w:r>
        <w:rPr/>
        <w:tab/>
        <w:t>9. Подготовка, обучение, инструктаж ВПИ по вопросам пожарной безопасности возлагается на органы государственного пожарного надзора (далее - ГПН) по программе, утвержденной Главным инспектором Курской области по пожарному надз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АВА И ОБЯЗАННОСТИ </w:t>
      </w:r>
    </w:p>
    <w:p>
      <w:pPr>
        <w:pStyle w:val="Normal"/>
        <w:jc w:val="center"/>
        <w:rPr/>
      </w:pPr>
      <w:r>
        <w:rPr/>
        <w:t>НЕШТАТНЫХ ПОЖАРНЫХ ИНСТРУКТ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ПИ под руководством органа местного самоуправления выполняет следующие обязанности:</w:t>
      </w:r>
    </w:p>
    <w:p>
      <w:pPr>
        <w:pStyle w:val="Normal"/>
        <w:jc w:val="both"/>
        <w:rPr/>
      </w:pPr>
      <w:r>
        <w:rPr/>
        <w:tab/>
        <w:t>- обеспечение первичных мер пожарной безопасности на территории поселка;</w:t>
      </w:r>
    </w:p>
    <w:p>
      <w:pPr>
        <w:pStyle w:val="Normal"/>
        <w:jc w:val="both"/>
        <w:rPr/>
      </w:pPr>
      <w:r>
        <w:rPr/>
        <w:tab/>
        <w:t>- проведение совместно с ГПН.ППС Курской области пожарно-профилактических мероприятий в целях реализации требований пожарной безопасности, а также в целях обеспечения предупреждения и тушения пожаров на территории поселка;</w:t>
      </w:r>
    </w:p>
    <w:p>
      <w:pPr>
        <w:pStyle w:val="Normal"/>
        <w:jc w:val="both"/>
        <w:rPr/>
      </w:pPr>
      <w:r>
        <w:rPr/>
        <w:tab/>
        <w:t>- разъяснений правил пожарной безопасности, муниципальных правовых актов по вопросам пожарной охраны, проведение бесед о случаях пожаров и загораний, возникающих при нарушении правил пожарной безопасности, распространение плакатов, брошюр, правил и инструкции на пожарные темы;</w:t>
      </w:r>
    </w:p>
    <w:p>
      <w:pPr>
        <w:pStyle w:val="Normal"/>
        <w:jc w:val="both"/>
        <w:rPr/>
      </w:pPr>
      <w:r>
        <w:rPr/>
        <w:tab/>
        <w:t>- информирование руководителей предприятий, учреждений и т. д. о нарушениях правил пожарной безопасности;</w:t>
      </w:r>
    </w:p>
    <w:p>
      <w:pPr>
        <w:pStyle w:val="Normal"/>
        <w:jc w:val="both"/>
        <w:rPr/>
      </w:pPr>
      <w:r>
        <w:rPr/>
        <w:tab/>
        <w:t>- участие в проведении инструктажа, разъяснительной работы по правилам пожарной безопасности детей дошкольного возраста, учащихся образовательных учреждений, ра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Normal"/>
        <w:jc w:val="both"/>
        <w:rPr/>
      </w:pPr>
      <w:r>
        <w:rPr/>
        <w:tab/>
        <w:t>- проведение противопожарной пропаганды, взаимодействие со средствами массовой информации по вопросам пожарной безопасности;</w:t>
      </w:r>
    </w:p>
    <w:p>
      <w:pPr>
        <w:pStyle w:val="Normal"/>
        <w:jc w:val="both"/>
        <w:rPr/>
      </w:pPr>
      <w:r>
        <w:rPr/>
        <w:tab/>
        <w:t>- информирование в установленные сроки начальника пожарной части ППС Касторенского района, дислоцированной на территории органа местного самоуправления о проделанной работе.</w:t>
      </w:r>
    </w:p>
    <w:p>
      <w:pPr>
        <w:pStyle w:val="Normal"/>
        <w:jc w:val="both"/>
        <w:rPr/>
      </w:pPr>
      <w:r>
        <w:rPr/>
        <w:tab/>
        <w:t>2. ВПИ имеет право:</w:t>
      </w:r>
    </w:p>
    <w:p>
      <w:pPr>
        <w:pStyle w:val="Normal"/>
        <w:jc w:val="both"/>
        <w:rPr/>
      </w:pPr>
      <w:r>
        <w:rPr/>
        <w:tab/>
        <w:t>- рекомендовать соблюдать правила и нормы пожарной безопасности, информировать об обнаруженных нарушениях правил пожарной безопасности органы ГНИ;</w:t>
      </w:r>
    </w:p>
    <w:p>
      <w:pPr>
        <w:pStyle w:val="Normal"/>
        <w:jc w:val="both"/>
        <w:rPr/>
      </w:pPr>
      <w:r>
        <w:rPr/>
        <w:tab/>
        <w:t>- принимать участие в пожарно-технических   обследованиях предприятий, учреждений, организации жилого сектора и давать руководителям этих объектов гражданам рекомендации по устранению нарушений правил пожарной безопасности.</w:t>
      </w:r>
    </w:p>
    <w:p>
      <w:pPr>
        <w:pStyle w:val="Normal"/>
        <w:jc w:val="both"/>
        <w:rPr/>
      </w:pPr>
      <w:r>
        <w:rPr/>
        <w:tab/>
        <w:t xml:space="preserve"> 3. Каждый ВПИ обязан знать и выполнять законодательные и иные нормативные правовые акты Российской Федерации, Курской обла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ПООЩРЕНИЕ И ОТВЕСТВЕННОСТЬ </w:t>
      </w:r>
    </w:p>
    <w:p>
      <w:pPr>
        <w:pStyle w:val="Normal"/>
        <w:jc w:val="center"/>
        <w:rPr/>
      </w:pPr>
      <w:r>
        <w:rPr/>
        <w:t xml:space="preserve">ВНЕЩТАТНЫХ ПОЖАРНЫХ ИНСТРУКТОР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За активную работу по предупреждению пожаров и борьбе с ними орган местного самоуправления может объявить ВПИ благодарность, вручить грамоту, наградить ценным подарком.</w:t>
      </w:r>
    </w:p>
    <w:p>
      <w:pPr>
        <w:pStyle w:val="Normal"/>
        <w:jc w:val="both"/>
        <w:rPr/>
      </w:pPr>
      <w:r>
        <w:rPr/>
        <w:tab/>
        <w:t>2. К ВПИ, допустившим недобросовестность в выполнении своих обязанностей, могут быть предприняты следующие меры:</w:t>
      </w:r>
    </w:p>
    <w:p>
      <w:pPr>
        <w:pStyle w:val="Normal"/>
        <w:jc w:val="both"/>
        <w:rPr/>
      </w:pPr>
      <w:r>
        <w:rPr/>
        <w:tab/>
        <w:t>- временное отстранение от исполнения обязанностей ВПИ;</w:t>
      </w:r>
    </w:p>
    <w:p>
      <w:pPr>
        <w:pStyle w:val="Normal"/>
        <w:jc w:val="both"/>
        <w:rPr/>
      </w:pPr>
      <w:r>
        <w:rPr/>
        <w:tab/>
        <w:t>- исключение из состава ВПИ.</w:t>
      </w:r>
    </w:p>
    <w:p>
      <w:pPr>
        <w:pStyle w:val="Normal"/>
        <w:jc w:val="both"/>
        <w:rPr/>
      </w:pPr>
      <w:r>
        <w:rPr/>
        <w:tab/>
        <w:t>Временное отстранение от обязанностей и исключение из состава ВПИ производится органами местного самоуправления.</w:t>
      </w:r>
    </w:p>
    <w:p>
      <w:pPr>
        <w:pStyle w:val="Normal"/>
        <w:jc w:val="both"/>
        <w:rPr/>
      </w:pPr>
      <w:r>
        <w:rPr/>
        <w:tab/>
        <w:t>В случае временного отстранения ВПИ от исполнения обязанностей или его исключения из состава ВПИ удостоверение изымается органами местного самоуправления и хранится в установленном порядке вместе с личным д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2 к распоряжению главы </w:t>
        <w:br/>
        <w:tab/>
        <w:tab/>
        <w:tab/>
        <w:tab/>
        <w:tab/>
        <w:tab/>
        <w:tab/>
        <w:t xml:space="preserve"> поселка Олымский </w:t>
        <w:br/>
        <w:tab/>
        <w:tab/>
        <w:tab/>
        <w:tab/>
        <w:tab/>
        <w:tab/>
        <w:tab/>
        <w:t>№ 3-р от 14.01.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ТАТНЫХ ПОЖАРНЫХ ИНСТРУК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чегарова Л.В. – Директор МКУ «ОДА п. Олымский», специалист по ЖКХ и архитектуре МКУ «ОДА п. Олы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ятина М.А.  – юрист МКУ «ОДА п. Олымский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ыхина Л.И. – специалист по работе с населением МКУ «ОДА п. Олымский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илина О.Н. – специалист по имуществу и земельным отношениям МКУ «ОДА п. Олы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одубцева О.В. – директор МУП «ЖКХ п.Олы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матова Н.В. – директор </w:t>
      </w:r>
      <w:bookmarkStart w:id="0" w:name="_Hlk94171258"/>
      <w:r>
        <w:rPr>
          <w:sz w:val="28"/>
          <w:szCs w:val="28"/>
        </w:rPr>
        <w:t>МКУК  «ДК» п. Олымский</w:t>
      </w:r>
      <w:bookmarkEnd w:id="0"/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югина  Е. М. - худруководитель МКУК  «ДК» п. Олымск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денева Т.В. – руководитель кружков МКУК  «ДК» п. Ол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днякова В.В. – директор МКУК «Олымская поселковая библиотек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ятина Т. П.   – библиотекарь МКУК «Олымская поселковая библиотек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лихова Т.С. – специалист по воинскому учету Администрации п.Олымс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6:00Z</dcterms:created>
  <dc:creator>Пользователь</dc:creator>
  <dc:description/>
  <cp:keywords/>
  <dc:language>en-US</dc:language>
  <cp:lastModifiedBy>Администрация</cp:lastModifiedBy>
  <cp:lastPrinted>2022-01-27T10:29:00Z</cp:lastPrinted>
  <dcterms:modified xsi:type="dcterms:W3CDTF">2022-01-27T07:38:00Z</dcterms:modified>
  <cp:revision>4</cp:revision>
  <dc:subject/>
  <dc:title>РОССИЙСКАЯ ФЕДЕРАЦИЯ</dc:title>
</cp:coreProperties>
</file>