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ОЛЫМ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1.2022 года                              № 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Ол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тарших по пожарно-профилактиче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е в жилом секторе поселка Олым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требованиями Главного Управления МЧС Курской области от 08.04.2012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аршими по пожарно-профилактической работе, сбору информации на подведомственной территории, немедленной передачи её при происшествиях, чрезвычайных ситуациях Главе поселка Олымский, ЕДДС Касторенского района – председателей уличных комитетов поселка Олымск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оповещения населения поселка Олымский старшими по пожарно–профилактической работе в жилом секторе поселка Олымский  (Приложение № 1, Приложение №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обязанности по исполнению данного распоряжения на заместителя главы администрации п. Олымский Болховских В.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поселка Олымс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           П.И. Батрак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о распоря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поселка Олымски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14.01.2022 года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овещения населения поселка Ол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ими по пожарно-профилактическ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ка Олым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раков Петр Иван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51087141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156210</wp:posOffset>
                      </wp:positionV>
                      <wp:extent cx="1504950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9.7pt;margin-top:1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156210</wp:posOffset>
                      </wp:positionV>
                      <wp:extent cx="1276350" cy="685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7pt;margin-top:1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п. Олымский Касторе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ховских Виктория Григо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60-80, 895131114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4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56845</wp:posOffset>
                      </wp:positionV>
                      <wp:extent cx="19050" cy="895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1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УП «ЖКХ п. Олымск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кин Александр Михайлови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-69-81, 89508703675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Старшие по улиц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поселка Олым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распоряжением Главы поселка Олым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14.01.2021 года № 2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mallCaps/>
        </w:rPr>
        <w:t>Список старших по улицам поселка Олымский Касторе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37"/>
        <w:gridCol w:w="3078"/>
        <w:gridCol w:w="3075"/>
      </w:tblGrid>
      <w:tr>
        <w:trPr>
          <w:trHeight w:val="2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лиц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лефона</w:t>
            </w:r>
          </w:p>
        </w:tc>
      </w:tr>
      <w:tr>
        <w:trPr>
          <w:trHeight w:val="2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ова </w:t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Владимировна</w:t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0 726 0744</w:t>
            </w:r>
          </w:p>
        </w:tc>
      </w:tr>
      <w:tr>
        <w:trPr>
          <w:trHeight w:val="2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ухина </w:t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ее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1 325 8182</w:t>
            </w:r>
          </w:p>
        </w:tc>
      </w:tr>
      <w:tr>
        <w:trPr>
          <w:trHeight w:val="2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чури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раков </w:t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Ивано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0 696 6440</w:t>
            </w:r>
          </w:p>
        </w:tc>
      </w:tr>
      <w:tr>
        <w:trPr>
          <w:trHeight w:val="2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смонавт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анов </w:t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ндрее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6 693 2515</w:t>
            </w:r>
          </w:p>
        </w:tc>
      </w:tr>
      <w:tr>
        <w:trPr>
          <w:trHeight w:val="2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яденко </w:t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ячеславо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8 125 4975</w:t>
            </w:r>
          </w:p>
        </w:tc>
      </w:tr>
      <w:tr>
        <w:trPr>
          <w:trHeight w:val="2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ина</w:t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Ивано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1 326 4766</w:t>
            </w:r>
          </w:p>
        </w:tc>
      </w:tr>
      <w:tr>
        <w:trPr>
          <w:trHeight w:val="2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очинова</w:t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натолье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4 521 7787</w:t>
            </w:r>
          </w:p>
        </w:tc>
      </w:tr>
      <w:tr>
        <w:trPr>
          <w:trHeight w:val="2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лыгин </w:t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Ивано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1 323 7601</w:t>
            </w:r>
          </w:p>
        </w:tc>
      </w:tr>
      <w:tr>
        <w:trPr>
          <w:trHeight w:val="2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ищев </w:t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8 122 3217</w:t>
            </w:r>
          </w:p>
        </w:tc>
      </w:tr>
      <w:tr>
        <w:trPr>
          <w:trHeight w:val="2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веточн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нина</w:t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Василье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1 084 6450</w:t>
            </w:r>
          </w:p>
        </w:tc>
      </w:tr>
      <w:tr>
        <w:trPr>
          <w:trHeight w:val="2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</w:t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0 680 1440</w:t>
            </w:r>
          </w:p>
        </w:tc>
      </w:tr>
      <w:tr>
        <w:trPr>
          <w:trHeight w:val="2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енкова</w:t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1 314 6834</w:t>
            </w:r>
          </w:p>
        </w:tc>
      </w:tr>
      <w:tr>
        <w:trPr>
          <w:trHeight w:val="2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нов </w:t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алерье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1 326 1215</w:t>
            </w:r>
          </w:p>
        </w:tc>
      </w:tr>
      <w:tr>
        <w:trPr>
          <w:trHeight w:val="2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енева</w:t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Виталье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1 314 2864</w:t>
            </w:r>
          </w:p>
        </w:tc>
      </w:tr>
      <w:tr>
        <w:trPr>
          <w:trHeight w:val="2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20 лет Побед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</w:t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Василье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0 702 7098</w:t>
            </w:r>
          </w:p>
        </w:tc>
      </w:tr>
      <w:tr>
        <w:trPr>
          <w:trHeight w:val="2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уденног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кманова </w:t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иколае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0 879 7391</w:t>
            </w:r>
          </w:p>
        </w:tc>
      </w:tr>
      <w:tr>
        <w:trPr>
          <w:trHeight w:val="2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селев Александр</w:t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1 080 5075</w:t>
            </w:r>
          </w:p>
        </w:tc>
      </w:tr>
      <w:tr>
        <w:trPr>
          <w:trHeight w:val="2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лнечн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тина</w:t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0 701 0677</w:t>
            </w:r>
          </w:p>
        </w:tc>
      </w:tr>
      <w:tr>
        <w:trPr>
          <w:trHeight w:val="2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Дачны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а</w:t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Митрофано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2 491 1154</w:t>
            </w:r>
          </w:p>
        </w:tc>
      </w:tr>
      <w:tr>
        <w:trPr>
          <w:trHeight w:val="2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аро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нкова</w:t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ее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1 086 9902</w:t>
            </w:r>
          </w:p>
        </w:tc>
      </w:tr>
      <w:tr>
        <w:trPr>
          <w:trHeight w:val="2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епн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кина</w:t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ее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2 491 5173</w:t>
            </w:r>
          </w:p>
        </w:tc>
      </w:tr>
      <w:tr>
        <w:trPr>
          <w:trHeight w:val="2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зов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их</w:t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Леонидо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8 128 99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4:00Z</dcterms:created>
  <dc:creator>Пользователь</dc:creator>
  <dc:description/>
  <cp:keywords/>
  <dc:language>en-US</dc:language>
  <cp:lastModifiedBy>Администрация</cp:lastModifiedBy>
  <cp:lastPrinted>2022-01-17T13:52:00Z</cp:lastPrinted>
  <dcterms:modified xsi:type="dcterms:W3CDTF">2022-01-27T11:44:00Z</dcterms:modified>
  <cp:revision>3</cp:revision>
  <dc:subject/>
  <dc:title>РОССИЙСКАЯ ФЕДЕРАЦИЯ</dc:title>
</cp:coreProperties>
</file>