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рхний предел муниципального долг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бюджета мо «поселок Олымский» Касторе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5 год и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 состоянию на 01.01.2025 года  - 0 тыс. руб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-по состоянию на 01.01.2026 года  - 0 тыс. руб.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 состоянию на 01.01.2027 года  - 0 тыс. руб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Олымский                                                 Л. В. Кочегарова</w:t>
      </w:r>
    </w:p>
    <w:p>
      <w:pPr>
        <w:pStyle w:val="Normal"/>
        <w:ind w:right="4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7:00Z</dcterms:created>
  <dc:creator>User</dc:creator>
  <dc:description/>
  <cp:keywords/>
  <dc:language>en-US</dc:language>
  <cp:lastModifiedBy>Sergey Mozharov</cp:lastModifiedBy>
  <cp:lastPrinted>2023-11-14T21:42:00Z</cp:lastPrinted>
  <dcterms:modified xsi:type="dcterms:W3CDTF">2025-01-09T09:58:00Z</dcterms:modified>
  <cp:revision>18</cp:revision>
  <dc:subject/>
  <dc:title/>
</cp:coreProperties>
</file>