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93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76" w:before="0" w:after="0"/>
        <w:ind w:left="93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формирования и ведения реестра источников доходов  бюджета муниципального образования «поселок Олымский» Касторенского района Курской области</w:t>
      </w:r>
    </w:p>
    <w:p>
      <w:pPr>
        <w:pStyle w:val="Normal"/>
        <w:spacing w:lineRule="auto" w:line="276" w:before="0" w:after="0"/>
        <w:ind w:left="93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00"/>
      </w:tblGrid>
      <w:tr>
        <w:trPr>
          <w:trHeight w:val="495" w:hRule="atLeast"/>
        </w:trPr>
        <w:tc>
          <w:tcPr>
            <w:tcW w:w="14600" w:type="dxa"/>
            <w:tcBorders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/>
            </w:pPr>
            <w:r>
              <w:rPr>
                <w:rFonts w:eastAsia="-webkit-standard;Times New Roman" w:cs="-webkit-standard;Times New Roman" w:ascii="-webkit-standard;Times New Roman" w:hAnsi="-webkit-standard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cs="-webkit-standard;Times New Roman" w:ascii="-webkit-standard;Times New Roman" w:hAnsi="-webkit-standard;Times New Roman"/>
                <w:color w:val="000000"/>
                <w:sz w:val="24"/>
                <w:szCs w:val="24"/>
                <w:lang w:eastAsia="ru-RU"/>
              </w:rPr>
              <w:t>еестр источников дохо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бюдж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«поселок Олымский» Касторенского района Курской области</w:t>
            </w:r>
          </w:p>
        </w:tc>
      </w:tr>
    </w:tbl>
    <w:p>
      <w:pPr>
        <w:pStyle w:val="Normal"/>
        <w:spacing w:lineRule="atLeast" w:line="324" w:before="0" w:after="0"/>
        <w:jc w:val="both"/>
        <w:rPr>
          <w:rFonts w:ascii="-webkit-standard;Times New Roman" w:hAnsi="-webkit-standard;Times New Roman" w:cs="-webkit-standard;Times New Roman"/>
          <w:color w:val="000000"/>
          <w:sz w:val="27"/>
          <w:szCs w:val="27"/>
          <w:lang w:eastAsia="ru-RU"/>
        </w:rPr>
      </w:pPr>
      <w:r>
        <w:rPr>
          <w:rFonts w:cs="-webkit-standard;Times New Roman" w:ascii="-webkit-standard;Times New Roman" w:hAnsi="-webkit-standard;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tLeast" w:line="324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 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уб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561"/>
        <w:gridCol w:w="3642"/>
        <w:gridCol w:w="1316"/>
        <w:gridCol w:w="1185"/>
        <w:gridCol w:w="1026"/>
        <w:gridCol w:w="1060"/>
        <w:gridCol w:w="1017"/>
        <w:gridCol w:w="1158"/>
        <w:gridCol w:w="1374"/>
        <w:gridCol w:w="1275"/>
      </w:tblGrid>
      <w:tr>
        <w:trPr>
          <w:trHeight w:val="75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Номер реестровой записи </w:t>
            </w:r>
          </w:p>
        </w:tc>
        <w:tc>
          <w:tcPr>
            <w:tcW w:w="5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Классификация доходов бюджета 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Наименование главного администратора доходов местного бюджета 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color w:val="000000"/>
                <w:sz w:val="18"/>
                <w:szCs w:val="18"/>
                <w:lang w:eastAsia="ru-RU"/>
              </w:rPr>
              <w:t>Нормативы распределения в местный бюджет 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/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Прогноз доходов бюджета на 2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г. (текущий финансовый год) &lt;1&gt;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/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Кассовые поступления в текущем финансовом году (по состоянию на "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октября</w:t>
            </w: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 xml:space="preserve"> г.) 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/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Оценка исполнения 2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 xml:space="preserve"> г. (текущий финансовый год)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Прогноз доходов бюджета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очередной финансовый год и плановый период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</w:r>
          </w:p>
        </w:tc>
        <w:tc>
          <w:tcPr>
            <w:tcW w:w="5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</w:t>
            </w: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а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-webkit-standard;Times New Roman"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 xml:space="preserve"> г.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 </w:t>
            </w:r>
          </w:p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</w:t>
            </w:r>
          </w:p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код 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наименование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6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6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3 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4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5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6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7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8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9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6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</w:t>
            </w: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6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1020100100001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ДФЛ с доходов , источником которы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рриториальный орган Федеральной налоговой служб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902727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6012869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7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902727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23118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793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72662,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20010001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рриториальный орган Федеральной налоговой служб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977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220,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724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83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133,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300100001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рриториальный орган Федеральной налоговой служб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58,00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435,23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87,00</w:t>
            </w:r>
          </w:p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95,00</w:t>
            </w:r>
          </w:p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23,00</w:t>
            </w:r>
          </w:p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300100001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ое казначей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165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325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814,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3252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2639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80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2327,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400100001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ое казначей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165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35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98,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3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69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20,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500100001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ое казначей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165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5625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7179,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562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6528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0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4480,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600100001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ое казначей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165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37095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31599,8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3709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40216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395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50020,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030100100001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рриториальный орган Федеральной налоговой служб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28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48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28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63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66,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10301300001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рриториальный орган Федеральной налоговой служб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34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6145,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342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2459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379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72313,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331300001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рриториальный орган Федеральной налоговой служб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00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9579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00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1072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91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911000,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431300001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рриториальный орган Федеральной налоговой служб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4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198,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4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972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058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805,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040531300001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(по обязательствам, возникшим до 1 января 2006 год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рриториальный орган Федеральной налоговой служб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050131300001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оселок Олымский» Касторенского района Кур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590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6305,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5901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96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059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05960,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050351300001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оселок Олымский» Касторенского района Кур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5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5594,9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8201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82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8201,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050751300001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оселок Олымский» Касторенского района Кур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9445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3101,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944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8858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88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8858,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019951300001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оселок Олымский» Касторенского района Кур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98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020651300001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оселок Олымский» Касторенского района Кур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029951300001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оселок Олымский» Касторенского района Кур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020501300004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реализации имущества , находящегося в собственности городских поселений (за 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оселок Олымский» Касторенского района Кур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060131300004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оселок Олымский» Касторенского района Кур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 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73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1503013000018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оселок Олымский» Касторенского района Кур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0701013000014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трафы, пени, неустой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оселок Олымский» Касторенского района Кур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16,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500213000015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оселок Олымский» Касторенского района Кур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600113000015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оселок Олымский» Касторенского района Кур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0994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48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0994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504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8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0893,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999913000015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тации бюджетам город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оселок Олымский» Касторенского района Кур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555513000015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оселок Олымский» Касторенского района Кур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1267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1267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029913000015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Фонда содействия реформированию жилищно-коммунального хозяй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оселок Олымский» Касторенского района Кур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030213000015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оселок Олымский» Касторенского района Кур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999913000015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оселок Олымский» Касторенского района Кур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17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17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8896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511813000015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оселок Олымский» Касторенского района Кур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7735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66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773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9684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73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3004,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ind w:right="-15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960010130000150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бюджетов городских поселений от возврата остатков субсидий 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оселок Олымский» Касторенского района Кур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76799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57914,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796049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754914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5052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542391,00</w:t>
            </w:r>
          </w:p>
        </w:tc>
      </w:tr>
    </w:tbl>
    <w:p>
      <w:pPr>
        <w:pStyle w:val="Normal"/>
        <w:spacing w:lineRule="atLeast" w:line="324" w:before="0" w:after="0"/>
        <w:jc w:val="center"/>
        <w:rPr>
          <w:rFonts w:ascii="-webkit-standard;Times New Roman" w:hAnsi="-webkit-standard;Times New Roman" w:cs="-webkit-standard;Times New Roman"/>
          <w:color w:val="000000"/>
          <w:sz w:val="27"/>
          <w:szCs w:val="27"/>
          <w:lang w:eastAsia="ru-RU"/>
        </w:rPr>
      </w:pPr>
      <w:r>
        <w:rPr>
          <w:rFonts w:cs="-webkit-standard;Times New Roman" w:ascii="-webkit-standard;Times New Roman" w:hAnsi="-webkit-standard;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324" w:before="0" w:after="105"/>
        <w:rPr>
          <w:rFonts w:ascii="-webkit-standard;Times New Roman" w:hAnsi="-webkit-standard;Times New Roman" w:cs="-webkit-standard;Times New Roman"/>
          <w:color w:val="000000"/>
          <w:sz w:val="27"/>
          <w:szCs w:val="27"/>
          <w:lang w:eastAsia="ru-RU"/>
        </w:rPr>
      </w:pPr>
      <w:r>
        <w:rPr>
          <w:rFonts w:cs="-webkit-standard;Times New Roman" w:ascii="-webkit-standard;Times New Roman" w:hAnsi="-webkit-standard;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отдела бухгалтерского учета и отчетности 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бухгалтер                                                                                                                                      Н.П. Анисимова</w:t>
      </w:r>
    </w:p>
    <w:p>
      <w:pPr>
        <w:pStyle w:val="Normal"/>
        <w:spacing w:lineRule="auto" w:line="276" w:before="0" w:after="0"/>
        <w:ind w:left="935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-webkit-standar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49:00Z</dcterms:created>
  <dc:creator>User</dc:creator>
  <dc:description/>
  <cp:keywords/>
  <dc:language>en-US</dc:language>
  <cp:lastModifiedBy>User</cp:lastModifiedBy>
  <cp:lastPrinted>2022-11-15T15:02:00Z</cp:lastPrinted>
  <dcterms:modified xsi:type="dcterms:W3CDTF">2024-11-24T17:08:00Z</dcterms:modified>
  <cp:revision>55</cp:revision>
  <dc:subject/>
  <dc:title/>
</cp:coreProperties>
</file>